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Sony offers cut-price PlayStation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A cut price PlayStation 3 (PS3) with a smaller hard drive and no backwards compatibility with previous consoles goes on sale later this month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£299 PS3 has a 40-gigabyte hard disk and will be released in Europe, Middle East, Australia and New Zealan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Sony has also slashed the price of the 60GB model from £425 to £349, as it hopes to ignite sale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Ray Maguire, head of PlayStation UK, said he expected the PS3 user base to double by Christma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Maguire said the release of the 40GB PS3 was a "strategic decision" and not the result of lower-than-expected sales of the PlayStation 3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have done market research, looked at fans' forums and the feedback from consumers is that they are anxious to get into PlayStation 3 but it is too expensive," he told BBC New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Sony was the market leader in the previous two generations of console releases. However, Nintendo is now in pole position closely followed by Microsoft's Xbox 360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ore than 5.5 million PlayStation 3 consoles have been shipped worldwide, compared with more than 10 million each of the Wii and Xbox 360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said he expected some existing PS3 owners to feel frustrated at the price cut for the 60GB model coming just six months after the machine was first launche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new PS3 will be unable to play PlayStation 1 and 2 games, has a reduced number of USB ports, from four to two connections, and no slots for memory cards. It goes on sale from 10 October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The cost of peripherals for adding USB connections and memory stick options is low," said Mr Maguire explaining the alteration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added: "Backwards compatibility was reasonably expensive for us to implement and taking it out enabled us to reduce the price."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entry-level PS3 is now the same price as an Xbox 360 Elite, which has a 120GB hard driv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7030164.stm</w:t>
        <w:br/>
        <w:t>Published: 2007/10/05 15:31:26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Sony offers cut-price PlayStation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>A cut price PlayStation 3 (PS3) with a smaller hard drive and no backwards compatibility with previous consoles goes on sale later this month.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Um PlayStation 3 (PS3) barato com um disco rígido menor e sem compatibilidade com os anteriores com previsão de chegar para as vendas no final do mê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rFonts w:eastAsia="Tahoma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£299 PS3 has a 40-gigabyte hard disk and will be released in Europe, Middle East, Australia and New Zealan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PS3 de 299 libras tem um disco rígido de 40 gigabytes e será distribuído na Europa, Oriente Médio, Austrália e Nova Zelândi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Sony has also slashed the price of the 60GB model from £425 to £349, as it hopes to ignite sal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Sony também cortou o preço do modelo de 60 gigabytes de 425 libras para 349 libras, com isto espero impulsionar as vend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Ray Maguire, head of PlayStation UK, said he expected the PS3 user base to double by Christma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Ray Maguire, chefe da PlayStation Reino Unido, disse que ele espera que a base de usuários do PS3 dobre até o Natal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Maguire said the release of the 40GB PS3 was a "strategic decision" and not the result of lower-than-expected sales of the PlayStation 3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Senhor Maguire disse que distribuir o PS3 de 40 gibagytes foi uma “decisão estratégica” e não o resultado de vendas menores do que o esperado para o PlayStation 3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have done market research, looked at fans' forums and the feedback from consumers is that they are anxious to get into PlayStation 3 but it is too expensive," he told BBC New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Nós temos feito pesquisa de Mercado, olhado para os fóruns de fãs e o retorno dos consumidores, eles estão ansiosos para ter o PlayStation 3, mas ele é muito caro”, ele disse a BBC New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Sony was the market leader in the previous two generations of console releases. However, Nintendo is now in pole position closely followed by Microsoft's Xbox 360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Sony era a líder de Mercado nas duas gerações anteriores dos consoles distribuídos. Contudo, a Nitendo esta agora na frente seguida de perto pelo Xbox 360 da Microsoft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ore than 5.5 million PlayStation 3 consoles have been shipped worldwide, compared with more than 10 million each of the Wii and Xbox 360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Mas de 5,5 milhões de consoles PlayStation 3 foram distribuídos no mundo todo, comparado com mais de 10 milhões do Wii e do Xbox 360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said he expected some existing PS3 owners to feel frustrated at the price cut for the 60GB model coming just six months after the machine was first launche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Ele disse que espera que existirão alguns proprietários do PS3 frustrados pelo corte de preço modelo de 60 gigabytes nos próximos seis meses após o primeiro lançamento da máquin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new PS3 will be unable to play PlayStation 1 and 2 games, has a reduced number of USB ports, from four to two connections, and no slots for memory cards. It goes on sale from 10 October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No novo PS3 será impossível jogar jogos do PlayStation 1 e 2, tendo sido reduzido o número de portas USB, de quatro para duas conexões, e não há encaixes para cartões de memória. Ele chega a vendas em 10 de outub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The cost of peripherals for adding USB connections and memory stick options is low," said Mr Maguire explaining the alteration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O custo dos periféricos para acrescentar conexões para USB e cartões de memória é baixo”, disse o Senhor Maguire explicando as alteraçõe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added: "Backwards compatibility was reasonably expensive for us to implement and taking it out enabled us to reduce the price."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Ele acrescentou: “A compatibilidade com os anteriores era razoavelmente cara para nós a implementarmos e tendo-a era impossível para nós reduzirmos o preço”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entry-level PS3 is now the same price as an Xbox 360 Elite, which has a 120GB hard driv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preço de entrada do PS3 é agora o mesmo preço do Xbox 360 Elite, o qual tem um disco rígido de 120 gigabyte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7030164.stm</w:t>
        <w:br/>
        <w:t>Published: 2007/10/05 15:31:26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7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24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07T11:45:00Z</dcterms:modified>
  <cp:revision>15</cp:revision>
  <dc:subject>Tradução de Inglês</dc:subject>
  <dc:title>Diário de Estudo</dc:title>
</cp:coreProperties>
</file>