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Jury penalises music file-sharer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A court in the US has ordered a woman to pay $222,000 (£109,000) in damages for illegally file-sharing music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jury ordered Jammie Thomas, 32, from Minnesota, to pay for offering to share 24 specific songs online - a cost of $9,250 per song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Record companies said she had illegally shared a total of 1,702 song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s Thomas, who denied the charges, was the first person accused of illegal file-sharing who decided to fight the case in court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Each year, millions of households illegally share music files, and the music industry takes it as a serious threat to its revenue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bout 26,000 lawsuits have been filed against alleged file-sharers, but most defendants settle privately by paying damages amounting to a few thousand dollar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technology/7029229.stm</w:t>
        <w:br/>
        <w:t>Published: 2007/10/05 11:01:16 GMT</w:t>
        <w:br/>
        <w:t>© BBC MMVII</w:t>
      </w:r>
    </w:p>
    <w:p>
      <w:pPr>
        <w:pStyle w:val="Normal"/>
        <w:rPr>
          <w:rFonts w:cs="Times New Roman"/>
          <w:bCs w:val="false"/>
          <w:color w:val="000000"/>
          <w:szCs w:val="20"/>
          <w:shd w:fill="FFFF00" w:val="clear"/>
          <w:lang w:val="en-US" w:eastAsia="pt-BR"/>
        </w:rPr>
      </w:pPr>
      <w:r>
        <w:rPr>
          <w:rFonts w:cs="Times New Roman"/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Jury penalises music file-sharer </w:t>
      </w:r>
    </w:p>
    <w:p>
      <w:pPr>
        <w:pStyle w:val="Normal"/>
        <w:suppressAutoHyphens w:val="false"/>
        <w:rPr>
          <w:rFonts w:cs="Times New Roman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>A court in the US has ordered a woman to pay $222,000 (£109,000) in damages for illegally file-sharing music.</w:t>
      </w:r>
    </w:p>
    <w:p>
      <w:pPr>
        <w:pStyle w:val="Normal"/>
        <w:suppressAutoHyphens w:val="false"/>
        <w:rPr>
          <w:rFonts w:cs="Times New Roman"/>
          <w:szCs w:val="24"/>
          <w:lang w:eastAsia="pt-BR"/>
        </w:rPr>
      </w:pPr>
      <w:r>
        <w:rPr>
          <w:rFonts w:cs="Times New Roman"/>
          <w:szCs w:val="24"/>
          <w:lang w:eastAsia="pt-BR"/>
        </w:rPr>
        <w:t>Uma corte nos Estados Unidos ordenou que uma mulher pague 222.000 dólares em prejuízos por ilegalmente compartilhar arquivos de músic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eastAsia="Tahoma" w:cs="Tahoma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jury ordered Jammie Thomas, 32, from Minnesota, to pay for offering to share 24 specific songs online - a cost of $9,250 per song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júri ordenou que Jammie Thomas, 32 anos, de Minnesota, pague por oferecer para compartilhar 24 músicas específicas online – um custo de 9.250 dólares por músic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Record companies said she had illegally shared a total of 1,702 song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s gravadoras dizem que ela ilegalmente compartilhou um total de 1.702 música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s Thomas, who denied the charges, was the first person accused of illegal file-sharing who decided to fight the case in court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Senhora Thomas, que negou as acusações, foi a primeira pessoa acusada de compartilhar arquivos ilegais que decidiu lutar n um caso na corte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Each year, millions of households illegally share music files, and the music industry takes it as a serious threat to its revenue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cada ano, milhões de domésticos compartilham ilegalmente arquivos de música, e a indústria da música tem isso como uma séria ameaça para suas renda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bout 26,000 lawsuits have been filed against alleged file-sharers, but most defendants settle privately by paying damages amounting to a few thousand dollar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Cerca de 26.000 ações judiciais têm sido arquivadas contra alegados compartilhadores de arquivos, mas muitos acusados ajustam privadamente para pagar os prejuízos por umas poucas centenas de dólare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technology/7029229.stm</w:t>
        <w:br/>
        <w:t>Published: 2007/10/05 11:01:16 GMT</w:t>
        <w:br/>
        <w:t>© BBC MMVII</w:t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5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9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05T11:59:00Z</dcterms:modified>
  <cp:revision>10</cp:revision>
  <dc:subject>Tradução de Inglês</dc:subject>
  <dc:title>Diário de Estudo</dc:title>
</cp:coreProperties>
</file>