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Argentine village isolates teens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The leaders of an indigenous community in north-east Argentina have put their teenagers under quarantine for 60 day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y are trying to limit what they call the spiritual disorientation of their youngsters, caused by the modern society that surrounds them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lcohol is not allowed in and youngsters under the age of 20 are not allowed out of Fort Mborore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move came after two youngsters killed themselves and a third attempted suicide in the space of a week. 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/>
          <w:color w:val="000000"/>
          <w:szCs w:val="20"/>
          <w:lang w:val="en-US" w:eastAsia="pt-BR"/>
        </w:rPr>
        <w:t xml:space="preserve">Village patrol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head of Fort Mborore, Silvino Moreyra, said the adoption of typical white man's customs had caused what he called a spiritual disorientation of the village's youth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He said the Guarani people were immersed in a crisis of white man's sin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 team of 70 volunteers will patrol the village perimeter to ensure residents stick to the rule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village elders say they will extend the 60-day quarantine if it proves successful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village is near the huge Iguazu waterfalls, a major tourist attraction where many Guarani from Fort Mborore sell arts and crafts, so the adults will be allowed to continue working there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rgentina, compared with other countries in Latin America, has few indigenous people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But those who remain are often marginalised, living in extreme poverty and struggling to maintain their languages and custom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americas/7025376.stm</w:t>
        <w:br/>
        <w:t>Published: 2007/10/03 06:43:13 GMT</w:t>
        <w:br/>
        <w:t>© BBC MMVII</w:t>
      </w:r>
    </w:p>
    <w:p>
      <w:pPr>
        <w:pStyle w:val="Normal"/>
        <w:rPr>
          <w:bCs w:val="false"/>
          <w:color w:val="000000"/>
          <w:szCs w:val="20"/>
          <w:shd w:fill="FFFF00" w:val="clear"/>
          <w:lang w:val="en-US" w:eastAsia="pt-BR"/>
        </w:rPr>
      </w:pPr>
      <w:r>
        <w:rPr>
          <w:bCs w:val="false"/>
          <w:color w:val="000000"/>
          <w:szCs w:val="20"/>
          <w:shd w:fill="FFFF00" w:val="clear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shd w:fill="FFFF00" w:val="clear"/>
          <w:lang w:val="en-US" w:eastAsia="pt-BR"/>
        </w:rPr>
      </w:pPr>
      <w:r>
        <w:rPr>
          <w:bCs w:val="false"/>
          <w:color w:val="000000"/>
          <w:szCs w:val="20"/>
          <w:shd w:fill="FFFF00" w:val="clear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Argentine village isolates teens </w:t>
      </w:r>
    </w:p>
    <w:p>
      <w:pPr>
        <w:pStyle w:val="Normal"/>
        <w:suppressAutoHyphens w:val="false"/>
        <w:rPr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The leaders of an indigenous community in north-east Argentina have put their teenagers under quarantine for 60 days. </w:t>
      </w:r>
    </w:p>
    <w:p>
      <w:pPr>
        <w:pStyle w:val="Normal"/>
        <w:suppressAutoHyphens w:val="false"/>
        <w:rPr>
          <w:szCs w:val="20"/>
          <w:lang w:eastAsia="pt-BR"/>
        </w:rPr>
      </w:pPr>
      <w:r>
        <w:rPr>
          <w:szCs w:val="20"/>
          <w:lang w:eastAsia="pt-BR"/>
        </w:rPr>
        <w:t>O líder de uma comunidade indígena no nordeste da Argentina colocou seus jovens debaixo de quarentena por 60 dia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y are trying to limit what they call the spiritual disorientation of their youngsters, caused by the modern society that surrounds them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Eles estão tentando limitar o que eles chamam desorientação espiritual de seus jovens, causada pela sociedade moderna que esta em volta dele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lcohol is not allowed in and youngsters under the age of 20 are not allowed out of Fort Mborore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Álcool não é permitido e aos jovens abaixo de 20 anos não é permitido sair de Fort Mborore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move came after two youngsters killed themselves and a third attempted suicide in the space of a week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 atitude veio após dois jovens matarem-se e um terceiro tentou suicídio no espaço de uma semana.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eastAsia="pt-BR"/>
        </w:rPr>
      </w:pPr>
      <w:r>
        <w:rPr>
          <w:b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/>
          <w:color w:val="000000"/>
          <w:szCs w:val="20"/>
          <w:lang w:val="en-US" w:eastAsia="pt-BR"/>
        </w:rPr>
        <w:t xml:space="preserve">Village patrol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head of Fort Mborore, Silvino Moreyra, said the adoption of typical white man's customs had caused what he called a spiritual disorientation of the village's youth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 líder de Fort Mborore, Silvino Moreyra, disse que a adoção de costumes típicos dos brancos tem causado o que ele chama de desorientação espiritual dos jovens da vil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He said the Guarani people were immersed in a crisis of white man's sin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Ele disse que o povo Guarani estão imersos em uma crise de pecados do homem branc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 team of 70 volunteers will patrol the village perimeter to ensure residents stick to the rule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Uma equipe de 70 voluntários patrulha o perímetro da vila para assegurar aos residentes o cumprimento das regra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The village elders say they will extend the 60-day quarantine if it proves successful.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s idosos da vila dizem que eles estenderão para 60 dias de quarentena se isto provar sucesso.</w:t>
      </w:r>
    </w:p>
    <w:p>
      <w:pPr>
        <w:pStyle w:val="Normal"/>
        <w:suppressAutoHyphens w:val="false"/>
        <w:rPr>
          <w:rFonts w:eastAsia="Tahoma"/>
          <w:bCs w:val="false"/>
          <w:color w:val="000000"/>
          <w:szCs w:val="20"/>
          <w:lang w:eastAsia="pt-BR"/>
        </w:rPr>
      </w:pPr>
      <w:r>
        <w:rPr>
          <w:rFonts w:eastAsia="Tahoma"/>
          <w:bCs w:val="false"/>
          <w:color w:val="000000"/>
          <w:szCs w:val="20"/>
          <w:lang w:eastAsia="pt-BR"/>
        </w:rPr>
        <w:t xml:space="preserve">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village is near the huge Iguazu waterfalls, a major tourist attraction where many Guarani from Fort Mborore sell arts and crafts, so the adults will be allowed to continue working there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 vila é próxima as grandes cataratas do Iguaçu, a maior atração turística onde muitos Guaranis vindo de Fort Mborore vendem artesanato, então aos adultos será permitido continuar trabalhando lá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Argentina, compared with other countries in Latin America, has few indigenous people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A Argentina, comparada com outros países na América Latina, tem poucos indígena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But those who remain are often marginalised, living in extreme poverty and struggling to maintain their languages and customs. </w:t>
      </w:r>
    </w:p>
    <w:p>
      <w:pPr>
        <w:pStyle w:val="Normal"/>
        <w:suppressAutoHyphens w:val="false"/>
        <w:rPr/>
      </w:pPr>
      <w:r>
        <w:rPr>
          <w:bCs w:val="false"/>
          <w:szCs w:val="20"/>
          <w:lang w:eastAsia="pt-BR"/>
        </w:rPr>
        <w:t>Mas aqueles que restam são freqüentemente marginalizados, vivendo na extrema pobreza e esforçando-se para manter suas línguas e costum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03/10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59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0-03T18:10:00Z</dcterms:modified>
  <cp:revision>10</cp:revision>
  <dc:subject>Tradução de Inglês</dc:subject>
  <dc:title>Diário de Estudo</dc:title>
</cp:coreProperties>
</file>