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ed cuts interest rate to 4.75%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color w:val="000000"/>
          <w:szCs w:val="20"/>
          <w:lang w:val="en-US" w:eastAsia="pt-BR"/>
        </w:rPr>
        <w:t>The US central bank, the Federal Reserve, has made a dramatic intervention in financial markets by cutting rates to 4.75% from 5.25%.</w:t>
      </w:r>
      <w:r>
        <w:rPr>
          <w:bCs w:val="false"/>
          <w:color w:val="000000"/>
          <w:szCs w:val="20"/>
          <w:lang w:val="en-US"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move, the first US rate cut in four years, is aimed at restoring confidence in the housing market and preventing the turmoil from denting the economy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Other central banks, including the Bank of England, are expected to follow suit to calm the growing financial panic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World stock markets soared on the news, with US shares up sharply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Fed move could help prevent the US economy, which is already slowing down, from sliding into a recession, which could hurt economic growth prospects around the world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d at close the Dow Jones industrial average was up 2.51% at 13 739.39, the S&amp;P 500 Index was up 2.92% at 1,519.78, and the Nasdaq was up 2.71% at 2,651.66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was the S&amp;P 500's biggest percentage gain since March 2003, and Dow average's best one-day percentage gain since 2003. </w:t>
      </w:r>
    </w:p>
    <w:p>
      <w:pPr>
        <w:pStyle w:val="Normal"/>
        <w:rPr>
          <w:color w:val="000000"/>
        </w:rPr>
      </w:pPr>
      <w:r>
        <w:rPr>
          <w:color w:val="000000"/>
        </w:rPr>
        <w:t>Fonte: http://news.bbc.co.uk/2/hi/business/6999821.stm</w:t>
      </w:r>
    </w:p>
    <w:p>
      <w:pPr>
        <w:pStyle w:val="Normal"/>
        <w:rPr>
          <w:color w:val="000000"/>
          <w:szCs w:val="20"/>
          <w:shd w:fill="FFFF00" w:val="clear"/>
        </w:rPr>
      </w:pPr>
      <w:r>
        <w:rPr>
          <w:color w:val="000000"/>
          <w:szCs w:val="20"/>
          <w:shd w:fill="FFFF00" w:val="clea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eastAsia="pt-BR"/>
        </w:rPr>
      </w:pPr>
      <w:r>
        <w:rPr>
          <w:bCs w:val="false"/>
          <w:color w:val="000000"/>
          <w:szCs w:val="20"/>
          <w:shd w:fill="FFFF00" w:val="clear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ed cuts interest rate to 4.75%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color w:val="000000"/>
          <w:szCs w:val="20"/>
          <w:lang w:val="en-US" w:eastAsia="pt-BR"/>
        </w:rPr>
        <w:t>The US central bank, the Federal Reserve, has made a dramatic intervention in financial markets by cutting rates to 4.75% from 5.25%.</w:t>
      </w:r>
      <w:r>
        <w:rPr>
          <w:bCs w:val="false"/>
          <w:color w:val="000000"/>
          <w:szCs w:val="20"/>
          <w:lang w:val="en-US" w:eastAsia="pt-BR"/>
        </w:rPr>
        <w:t xml:space="preserve">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Banco Central Americano, o Federal Reserve, fez uma dramática intervenção no mercado financeiro cortando as taxas de 5,25% para 4,75%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move, the first US rate cut in four years, is aimed at restoring confidence in the housing market and preventing the turmoil from denting the economy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medida, o primeiro corte Americano em quarto anos, almeja restaurar a confiança no mercado imobiliário e prevenir um tumulto vindo da economia abalad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Other central banks, including the Bank of England, are expected to follow suit to calm the growing financial panic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utros bancos centrais, incluindo o Bando da Inglaterra, estão esperando para seguir a adaptação para acalmar o crescimento do pânico financeiro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World stock markets soared on the news, with US shares up sharply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mercados do mundo aumentaram com as novidades, as ações americanas subiram nitidamente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Fed move could help prevent the US economy, which is already slowing down, from sliding into a recession, which could hurt economic growth prospects around the worl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atitude do Fed pode ajudar a prevenir a economia Americana, a qual já está devagar, de patinar dentro de uma recessão, a qual poderia prejudicar as projeções de crescimento econômico em volta do mund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nd at close the Dow Jones industrial average was up 2.51% at 13 739.39, the S&amp;P 500 Index was up 2.92% at 1,519.78, and the Nasdaq was up 2.71% at 2,651.66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té o fechamento de Dow Jones a média industrial estava em 2,51% com 13739,39 pontos, o Índice S&amp;P está em 2,92% com 1519,78 pontos, e o Nasdaq estava em 2,71% com 2651,66 pontos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was the S&amp;P 500's biggest percentage gain since March 2003, and Dow average's best one-day percentage gain since 2003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S&amp;P500 estava com a maior percentagem de ganhos desde março de 2003, e o Dow a melhor média percentagem em um dia de ganhos desde 2003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nte: http://news.bbc.co.uk/2/hi/business/6999821.stm</w:t>
      </w:r>
    </w:p>
    <w:p>
      <w:pPr>
        <w:pStyle w:val="Normal"/>
        <w:suppressAutoHyphens w:val="false"/>
        <w:rPr>
          <w:color w:val="000000"/>
          <w:szCs w:val="20"/>
          <w:shd w:fill="FFFF00" w:val="clear"/>
        </w:rPr>
      </w:pPr>
      <w:r>
        <w:rPr>
          <w:color w:val="00000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9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3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19T11:13:00Z</dcterms:modified>
  <cp:revision>2</cp:revision>
  <dc:subject>Tradução de Inglês</dc:subject>
  <dc:title>Diário de Estudo</dc:title>
</cp:coreProperties>
</file>