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NA test hope over damages claim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Scientists say a new DNA test may help prove if people have had their health damaged by exposure to chemical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amples of DNA are taken from a healthy person and exposed to the chemicals to see which genes are affected. This is then compared to the claimants' DNA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xperts say it could have huge implications on civil cases where workers seek compensation for illnesses caused by things such as asbesto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technique was developed by Dr Bruce Gillis at the University of Illinoi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ore than 3,000 people a year die from asbestos-related diseases in the UK and the numbers are predicted to rise to 10,000 by 2020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lang w:val="en-US"/>
        </w:rPr>
      </w:pPr>
      <w:r>
        <w:rPr>
          <w:rFonts w:cs="Tahoma"/>
          <w:b/>
          <w:bCs w:val="false"/>
          <w:sz w:val="20"/>
          <w:lang w:val="en-US"/>
        </w:rPr>
      </w:r>
    </w:p>
    <w:p>
      <w:pPr>
        <w:pStyle w:val="Corpodetexto2"/>
        <w:rPr/>
      </w:pPr>
      <w:r>
        <w:rPr/>
        <w:t>Story from BBC NEWS:</w:t>
        <w:br/>
        <w:t>http://news.bbc.co.uk/go/pr/fr/-/2/hi/health/6998437.stm</w:t>
        <w:br/>
        <w:t>Published: 2007/09/17 09:54:01 GMT</w:t>
        <w:br/>
        <w:t>© BBC MMV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NA test hope over damages claims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Scientists say a new DNA test may help prove if people have had their health damaged by exposure to chemical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ientistas dizem que um novo teste de DNA pode ajudar a provar se pessoas tem tido sua saúde prejudicada pela exposição químic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amples of DNA are taken from a healthy person and exposed to the chemicals to see which genes are affected. This is then compared to the claimants' DNA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ostras de DNA foram tomadas de uma pessoa saudável e expostas a produtos químicos para verificar quais genes são afetados. Estas foram depois comparadas com o DNA demanda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xperts say it could have huge implications on civil cases where workers seek compensation for illnesses caused by things such as asbesto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especialistas dizem que isto poderia ter grandes implicações sobre casos civis onde trabalhares pedem compensações por doenças causadas por coisas como asbest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technique was developed by Dr Bruce Gillis at the University of Illinoi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técnica foi desenvolvida pelo Doutor Bruce Gillis da Universidade de Illinoi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ore than 3,000 people a year die from asbestos-related diseases in the UK and the numbers are predicted to rise to 10,000 by 2020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is de 3000 pessoas ao ano morrem por doenças relacionadas a asbestros no Reino Unido e os números são previstos para crescer para 10.000 em 2020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lang w:val="en-US"/>
        </w:rPr>
      </w:pPr>
      <w:r>
        <w:rPr>
          <w:rFonts w:cs="Tahoma"/>
          <w:b/>
          <w:bCs w:val="false"/>
          <w:sz w:val="20"/>
          <w:lang w:val="en-US"/>
        </w:rPr>
      </w:r>
    </w:p>
    <w:p>
      <w:pPr>
        <w:pStyle w:val="Corpodetexto2"/>
        <w:rPr/>
      </w:pPr>
      <w:r>
        <w:rPr/>
        <w:t>Story from BBC NEWS:</w:t>
        <w:br/>
        <w:t>http://news.bbc.co.uk/go/pr/fr/-/2/hi/health/6998437.stm</w:t>
        <w:br/>
        <w:t>Published: 2007/09/17 09:54:01 GMT</w:t>
        <w:br/>
        <w:t>© BBC MMVII</w:t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8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23:00Z</dcterms:created>
  <dc:creator>Adinoél Sebastião</dc:creator>
  <dc:description/>
  <dc:language>en-US</dc:language>
  <cp:lastModifiedBy>adinoel</cp:lastModifiedBy>
  <cp:lastPrinted>2007-08-03T08:48:00Z</cp:lastPrinted>
  <dcterms:modified xsi:type="dcterms:W3CDTF">2007-09-17T19:31:00Z</dcterms:modified>
  <cp:revision>7</cp:revision>
  <dc:subject>Tradução de Inglês</dc:subject>
  <dc:title>Diário de Estudo</dc:title>
</cp:coreProperties>
</file>