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Internet crime 'is big business'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Internet crime is becoming a major commercial activity, according to a report by the security firm, Symantec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s report into threats to internet security describes underworld auction sites where bank details and credit cards are on sal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ommercial software used by criminals to launch attacks on websites is also being traded, the report say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also warns that criminals are using trusted sites like MySpace and Facebook to launch attacks on users' computers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6998068.stm</w:t>
        <w:br/>
        <w:t>Published: 2007/09/16 23:13:58 GMT</w:t>
        <w:br/>
        <w:t>© BBC MMVII</w:t>
      </w:r>
    </w:p>
    <w:p>
      <w:pPr>
        <w:pStyle w:val="Normal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Internet crime 'is big business' </w:t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>Internet crime is becoming a major commercial activity, according to a report by the security firm, Symantec.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O crime na internet está tornando-se uma grande atividade comercial, de acordo com um relatório da firma de segurança, Symantec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rFonts w:eastAsia="Tahoma"/>
          <w:color w:val="000000"/>
          <w:szCs w:val="20"/>
          <w:lang w:eastAsia="pt-BR"/>
        </w:rPr>
        <w:t xml:space="preserve">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s report into threats to internet security describes underworld auction sites where bank details and credit cards are on sale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relatório a respeito de ameaças de segurança na internet descreve ações do submundo de páginas onde estão detalhes e cartões de crédito estão à vend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Commercial software used by criminals to launch attacks on websites is also being traded, the report says. </w:t>
      </w:r>
    </w:p>
    <w:p>
      <w:pPr>
        <w:pStyle w:val="Normal"/>
        <w:suppressAutoHyphens w:val="false"/>
        <w:rPr>
          <w:bCs w:val="false"/>
          <w:szCs w:val="20"/>
          <w:lang w:eastAsia="pt-BR"/>
        </w:rPr>
      </w:pPr>
      <w:r>
        <w:rPr>
          <w:bCs w:val="false"/>
          <w:szCs w:val="20"/>
          <w:lang w:eastAsia="pt-BR"/>
        </w:rPr>
        <w:t>O software comercial usado pelos criminosos para lançar ataques sobre páginas é também negociado, diz o relatóri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also warns that criminals are using trusted sites like MySpace and Facebook to launch attacks on users' computers. </w:t>
      </w:r>
    </w:p>
    <w:p>
      <w:pPr>
        <w:pStyle w:val="Normal"/>
        <w:suppressAutoHyphens w:val="false"/>
        <w:rPr>
          <w:szCs w:val="20"/>
          <w:lang w:eastAsia="pt-BR"/>
        </w:rPr>
      </w:pPr>
      <w:r>
        <w:rPr>
          <w:szCs w:val="20"/>
          <w:lang w:eastAsia="pt-BR"/>
        </w:rPr>
        <w:t>Ele também adverte que os criminosos estão usando páginas verdadeiras como o MySpace e o Facebook para lançar ataque sobre os usuários de computador.</w:t>
      </w:r>
    </w:p>
    <w:p>
      <w:pPr>
        <w:pStyle w:val="Normal"/>
        <w:suppressAutoHyphens w:val="false"/>
        <w:rPr>
          <w:b/>
          <w:b/>
          <w:color w:val="000000"/>
          <w:szCs w:val="20"/>
          <w:lang w:eastAsia="pt-BR"/>
        </w:rPr>
      </w:pPr>
      <w:r>
        <w:rPr>
          <w:b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6998068.stm</w:t>
        <w:br/>
        <w:t>Published: 2007/09/16 23:13:58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Cs w:val="20"/>
          <w:shd w:fill="FFFF00" w:val="clear"/>
          <w:lang w:val="en-US" w:eastAsia="pt-BR"/>
        </w:rPr>
      </w:pPr>
      <w:r>
        <w:rPr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7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3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9-17T01:09:00Z</dcterms:modified>
  <cp:revision>9</cp:revision>
  <dc:subject>Tradução de Inglês</dc:subject>
  <dc:title>Diário de Estudo</dc:title>
</cp:coreProperties>
</file>