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US-China move to halt lead paint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hinese and US authorities have reached an agreement aimed at preventing any more China-made toys coated in lead paint from being exported to America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US Consumer Product Safety Commission (CPSC) said it had gained assurances from its Chinese counterpart that safeguards would be increase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s announcement follows after Mattel, the US's largest toymaker, was forced to withdraw 18 million China-made toy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attel blamed the recent recalls on some of its Chinese sub-contractors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lang w:val="en-US"/>
        </w:rPr>
      </w:pPr>
      <w:r>
        <w:rPr>
          <w:rFonts w:cs="Tahoma"/>
          <w:b/>
          <w:bCs w:val="fals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6990733.stm</w:t>
        <w:br/>
        <w:t>Published: 2007/09/12 08:44:52 GMT</w:t>
        <w:br/>
        <w:t>© BBC MMV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US-China move to halt lead paint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hinese and US authorities have reached an agreement aimed at preventing any more China-made toys coated in lead paint from being exported to America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hineses e autoridades americanas alcançaram um acordo mirando prevenir qualquer brinquedo feito na China equipado com tinta com chumbo sendo exportado para a Améric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US Consumer Product Safety Commission (CPSC) said it had gained assurances from its Chinese counterpart that safeguards would be increase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The CPSC – Comissão de Segurança de Consumo de Produtos disse que eles ganharam a confiança de seus parceiros chineses que a proteção seria aumentad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s announcement follows after Mattel, the US's largest toymaker, was forced to withdraw 18 million China-made toy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anúncios seguiram após a Mattel, a maior fabricante de brinquedos americana, ser forçada a recolher 18 milhões de brinquedos feitos na Chin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attel blamed the recent recalls on some of its Chinese sub-contracto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Mattel considerou recentes “recall*” em alguns de seus subcontratados chines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*recall = chamar para troca do produto ou troca de alguma peça defeituosa no produ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lang w:val="en-US"/>
        </w:rPr>
      </w:pPr>
      <w:r>
        <w:rPr>
          <w:rFonts w:cs="Tahoma"/>
          <w:b/>
          <w:bCs w:val="fals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6990733.stm</w:t>
        <w:br/>
        <w:t>Published: 2007/09/12 08:44:52 GMT</w:t>
        <w:br/>
        <w:t>© BBC MMVII</w:t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</w:rPr>
      </w:pPr>
      <w:r>
        <w:rPr>
          <w:color w:val="000000"/>
          <w:szCs w:val="20"/>
          <w:shd w:fill="FFFF00" w:val="clear"/>
        </w:rPr>
        <w:t>PALAVRINHAS CHAVES DENTRO DE UM TEXTO</w:t>
      </w:r>
    </w:p>
    <w:p>
      <w:pPr>
        <w:pStyle w:val="Normal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inese </w:t>
      </w:r>
      <w:r>
        <w:rPr>
          <w:b/>
          <w:bCs w:val="false"/>
          <w:lang w:val="en-US"/>
        </w:rPr>
        <w:t>and</w:t>
      </w:r>
      <w:r>
        <w:rPr>
          <w:lang w:val="en-US"/>
        </w:rPr>
        <w:t xml:space="preserve"> US authorities have reached </w:t>
      </w:r>
      <w:r>
        <w:rPr>
          <w:b/>
          <w:bCs w:val="false"/>
          <w:lang w:val="en-US"/>
        </w:rPr>
        <w:t>an</w:t>
      </w:r>
      <w:r>
        <w:rPr>
          <w:lang w:val="en-US"/>
        </w:rPr>
        <w:t xml:space="preserve"> agreement aimed </w:t>
      </w:r>
      <w:r>
        <w:rPr>
          <w:b/>
          <w:bCs w:val="false"/>
          <w:lang w:val="en-US"/>
        </w:rPr>
        <w:t>at</w:t>
      </w:r>
      <w:r>
        <w:rPr>
          <w:lang w:val="en-US"/>
        </w:rPr>
        <w:t xml:space="preserve"> preventing </w:t>
      </w:r>
      <w:r>
        <w:rPr>
          <w:b/>
          <w:bCs w:val="false"/>
          <w:lang w:val="en-US"/>
        </w:rPr>
        <w:t>any</w:t>
      </w:r>
      <w:r>
        <w:rPr>
          <w:lang w:val="en-US"/>
        </w:rPr>
        <w:t xml:space="preserve"> </w:t>
      </w:r>
      <w:r>
        <w:rPr>
          <w:b/>
          <w:bCs w:val="false"/>
          <w:lang w:val="en-US"/>
        </w:rPr>
        <w:t>more</w:t>
      </w:r>
      <w:r>
        <w:rPr>
          <w:lang w:val="en-US"/>
        </w:rPr>
        <w:t xml:space="preserve"> China-made toys coated </w:t>
      </w:r>
      <w:r>
        <w:rPr>
          <w:b/>
          <w:bCs w:val="false"/>
          <w:lang w:val="en-US"/>
        </w:rPr>
        <w:t>in</w:t>
      </w:r>
      <w:r>
        <w:rPr>
          <w:lang w:val="en-US"/>
        </w:rPr>
        <w:t xml:space="preserve"> lead paint </w:t>
      </w:r>
      <w:r>
        <w:rPr>
          <w:b/>
          <w:bCs w:val="false"/>
          <w:lang w:val="en-US"/>
        </w:rPr>
        <w:t>from</w:t>
      </w:r>
      <w:r>
        <w:rPr>
          <w:lang w:val="en-US"/>
        </w:rPr>
        <w:t xml:space="preserve"> being exported to America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n-US"/>
        </w:rPr>
      </w:pPr>
      <w:r>
        <w:rPr>
          <w:rFonts w:cs="Tahoma" w:ascii="Tahoma" w:hAnsi="Tahoma"/>
          <w:color w:val="0000FF"/>
          <w:sz w:val="20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lavra em inglês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ção da palav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 a função do conectivo “E”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emplo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ul and John are stude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É artigo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 a função do artigo “UM” ou “UMA”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 usado diante de palavras em inglês que começam com vogais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emplo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 umbrella. (Um guarda-chuva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 ear. (Uma orelha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É um artigo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 a função do artigo “UM” ou “UMA”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 usado diante de palavras em inglês que começam com consoantes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emplo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en. (Uma caneta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ar. (Um carro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motorcycle. (Uma motocicleta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uns significad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djetivo: qualquer ou quaisquer, algum ou algum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Tahoma" w:ascii="Tahoma" w:hAnsi="Tahoma"/>
                <w:sz w:val="20"/>
              </w:rPr>
              <w:t>pronome: qualquer um, algum ou algum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uns significad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posição: em, no, perto de, sobre, junto 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uns significad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dvérbio. Significa além do mais ou aind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ubstantivo. Significa maior quantidade ou quantidade adicion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uns significad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djetivo: Significa intern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posição. Significa dent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uns significad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posição: de, proveniente de, da parte de, conforme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4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8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09-14T10:22:00Z</dcterms:modified>
  <cp:revision>10</cp:revision>
  <dc:subject>Tradução de Inglês</dc:subject>
  <dc:title>Diário de Estudo</dc:title>
</cp:coreProperties>
</file>