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z w:val="20"/>
          <w:szCs w:val="20"/>
          <w:lang w:eastAsia="pt-B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  <w:t xml:space="preserve">Eurozone growth more than halved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 xml:space="preserve">Growth has halved in the 13-nation eurozone between March and June 2007, following weaker investment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area's economy grew 2.5% on an annual basis, or 0.3% from to the previous quarter, official data showed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nalysts said the slowdown - after an expansion of 0.7% in the strong first quarter - had been expected, and was set to be short-lived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data fuels the view that the European Central Bank (ECB) will leave interest rates unchanged this week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ECB is set to meet on Thursday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"We had expected that investment would slow down after the very strong first quarter, " said Aline Schuiling, an economist with Forti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"But it's good to see that household spending rebounded following the VAT (value added tax) hike in Germany."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Business investment in the region fell 0.2% during the period, after seeing 2% growth in the first three months of the year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Juergen Michels of Citigroup said: "Exports recovered, and that's good news, and imports were quite modest."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Story from BBC NEWS:</w:t>
        <w:br/>
        <w:t>http://news.bbc.co.uk/go/pr/fr/-/2/hi/business/6977700.stm</w:t>
        <w:br/>
        <w:t>Published: 2007/09/04 10:17:49 GMT</w:t>
        <w:br/>
        <w:t>© BBC MMVII</w:t>
      </w:r>
    </w:p>
    <w:p>
      <w:pPr>
        <w:pStyle w:val="Normal"/>
        <w:suppressAutoHyphens w:val="false"/>
        <w:rPr>
          <w:rFonts w:eastAsia="Arial Unicode MS"/>
          <w:bCs w:val="false"/>
          <w:color w:val="000000"/>
          <w:szCs w:val="20"/>
          <w:lang w:val="en-US" w:eastAsia="pt-BR"/>
        </w:rPr>
      </w:pPr>
      <w:r>
        <w:rPr>
          <w:rFonts w:eastAsia="Arial Unicode MS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eastAsia="Arial Unicode MS"/>
          <w:bCs w:val="false"/>
          <w:color w:val="000000"/>
          <w:szCs w:val="20"/>
          <w:lang w:val="en-US" w:eastAsia="pt-BR"/>
        </w:rPr>
      </w:pPr>
      <w:r>
        <w:rPr>
          <w:rFonts w:eastAsia="Arial Unicode MS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rPr>
          <w:b/>
          <w:b/>
          <w:color w:val="000000"/>
          <w:szCs w:val="20"/>
          <w:shd w:fill="FFFF00" w:val="clear"/>
          <w:lang w:val="en-US" w:eastAsia="pt-BR"/>
        </w:rPr>
      </w:pPr>
      <w:r>
        <w:rPr>
          <w:b/>
          <w:color w:val="000000"/>
          <w:szCs w:val="20"/>
          <w:shd w:fill="FFFF00" w:val="clear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bCs w:val="false"/>
          <w:color w:val="000000"/>
          <w:szCs w:val="20"/>
          <w:shd w:fill="FFFF00" w:val="clear"/>
          <w:lang w:val="en-US" w:eastAsia="pt-BR"/>
        </w:rPr>
      </w:pPr>
      <w:r>
        <w:rPr>
          <w:bCs w:val="false"/>
          <w:color w:val="000000"/>
          <w:szCs w:val="20"/>
          <w:shd w:fill="FFFF00" w:val="clear"/>
          <w:lang w:val="en-US" w:eastAsia="pt-BR"/>
        </w:rPr>
      </w:r>
    </w:p>
    <w:p>
      <w:pPr>
        <w:pStyle w:val="Normal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eastAsia="pt-BR"/>
        </w:rPr>
      </w:pPr>
      <w:r>
        <w:rPr>
          <w:b/>
          <w:bCs w:val="false"/>
          <w:color w:val="000000"/>
          <w:szCs w:val="20"/>
          <w:lang w:eastAsia="pt-BR"/>
        </w:rPr>
        <w:t xml:space="preserve">Eurozone growth more than halved </w:t>
      </w:r>
    </w:p>
    <w:p>
      <w:pPr>
        <w:pStyle w:val="Normal"/>
        <w:suppressAutoHyphens w:val="false"/>
        <w:rPr>
          <w:b/>
          <w:b/>
          <w:szCs w:val="20"/>
          <w:lang w:eastAsia="pt-BR"/>
        </w:rPr>
      </w:pPr>
      <w:r>
        <w:rPr>
          <w:b/>
          <w:szCs w:val="20"/>
          <w:lang w:eastAsia="pt-BR"/>
        </w:rPr>
        <w:t>Eurozona crescimento mais do que dividido igualmente</w:t>
      </w:r>
    </w:p>
    <w:p>
      <w:pPr>
        <w:pStyle w:val="Normal"/>
        <w:suppressAutoHyphens w:val="false"/>
        <w:rPr>
          <w:b/>
          <w:b/>
          <w:color w:val="000000"/>
          <w:szCs w:val="20"/>
          <w:lang w:eastAsia="pt-BR"/>
        </w:rPr>
      </w:pPr>
      <w:r>
        <w:rPr>
          <w:b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 xml:space="preserve">Growth has halved in the 13-nation eurozone between March and June 2007, following weaker investment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 crescimento dividido igualmente nas 13 nações da eurozona entre março e junho de 2007, seguindo o fraco investimento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area's economy grew 2.5% on an annual basis, or 0.3% from to the previous quarter, official data showed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A área econômica cresceu 2,5% sobre uma base anual ou 0,3% da previsão do trimestre, mostram os dados oficiai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nalysts said the slowdown - after an expansion of 0.7% in the strong first quarter - had been expected, and was set to be short-lived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s analistas disseram que a velocidade reduzida – após uma expansão de 0,7% no grande primeiro trimestre – tinha sido esperada, e foi colocado para ter vida curta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data fuels the view that the European Central Bank (ECB) will leave interest rates unchanged this week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s dados estimulam a visão que o Banco Central Europeu (ECB) levará as taxas de juros sem mudanças nesta semana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ECB is set to meet on Thursday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 ECB é colocado para reunir-se na quinta-feira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"We had expected that investment would slow down after the very strong first quarter, " said Aline Schuiling, an economist with Forti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“</w:t>
      </w:r>
      <w:r>
        <w:rPr>
          <w:bCs w:val="false"/>
          <w:szCs w:val="20"/>
          <w:lang w:eastAsia="pt-BR"/>
        </w:rPr>
        <w:t>Nós temos esperado que os investimentos diminuam após o muito grande primeiro trimestre,” disse Aline Schuiling, uma economista da Forti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"But it's good to see that household spending rebounded following the VAT (value added tax) hike in Germany."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“</w:t>
      </w:r>
      <w:r>
        <w:rPr>
          <w:bCs w:val="false"/>
          <w:szCs w:val="20"/>
          <w:lang w:eastAsia="pt-BR"/>
        </w:rPr>
        <w:t>Mas isto é bom para ver que os gastos domésticos repercutem seguindo o VAT (taxa de valor adicionado) da Alemanha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Business investment in the region fell 0.2% during the period, after seeing 2% growth in the first three months of the year.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s investimentos em negócios na região caíram 0,2% no período, após vistos 2% de crescimento nos primeiros três meses do ano.</w:t>
      </w:r>
    </w:p>
    <w:p>
      <w:pPr>
        <w:pStyle w:val="Normal"/>
        <w:suppressAutoHyphens w:val="false"/>
        <w:rPr>
          <w:rFonts w:eastAsia="Tahoma"/>
          <w:bCs w:val="false"/>
          <w:color w:val="000000"/>
          <w:szCs w:val="20"/>
          <w:lang w:eastAsia="pt-BR"/>
        </w:rPr>
      </w:pPr>
      <w:r>
        <w:rPr>
          <w:rFonts w:eastAsia="Tahoma"/>
          <w:bCs w:val="false"/>
          <w:color w:val="000000"/>
          <w:szCs w:val="20"/>
          <w:lang w:eastAsia="pt-BR"/>
        </w:rPr>
        <w:t xml:space="preserve">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Juergen Michels of Citigroup said: "Exports recovered, and that's good news, and imports were quite modest."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Juergen Michels do Citigroup disse: “As exportações recuperaram, e o que é uma boa notícia, e as importações estão totalmente modestas”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05/09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44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09-04T22:10:00Z</dcterms:modified>
  <cp:revision>13</cp:revision>
  <dc:subject>Tradução de Inglês</dc:subject>
  <dc:title>Diário de Estudo</dc:title>
</cp:coreProperties>
</file>