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Arial" w:hAnsi="Arial" w:cs="Arial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shd w:fill="FFFF00" w:val="clear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00" w:val="clear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pt-BR"/>
        </w:rPr>
        <w:t xml:space="preserve">US senator quits over sex scandal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 xml:space="preserve">A US Republican senator who pleaded guilty to disorderly conduct after his arrest in a men's toilet has announced his resignation from the Senat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Idaho Senator Larry Craig, 62, said at a news conference in Boise: "I apologise for what I have caused... I am deeply sorry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Sen Craig said he would resign effective from 30 September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Undercover police arrested Sen Craig while investigating lewd behaviour in men's toilets at a US airport in Jun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Idaho governor CL "Butch" Otter is expected to appoint another Republican to replace Mr Craig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>Story from BBC NEWS:</w:t>
        <w:br/>
        <w:t>http://news.bbc.co.uk/go/pr/fr/-/2/hi/americas/6973604.stm</w:t>
        <w:br/>
        <w:t>Published: 2007/09/01 16:58:25 GMT</w:t>
        <w:br/>
        <w:t>© BBC MMVII</w:t>
      </w:r>
    </w:p>
    <w:p>
      <w:pPr>
        <w:pStyle w:val="Normal"/>
        <w:suppressAutoHyphens w:val="false"/>
        <w:rPr>
          <w:rFonts w:ascii="Arial" w:hAnsi="Arial" w:cs="Arial"/>
          <w:b/>
          <w:b/>
          <w:bCs w:val="false"/>
          <w:color w:val="000000"/>
          <w:sz w:val="24"/>
          <w:szCs w:val="20"/>
          <w:lang w:val="en-US" w:eastAsia="pt-BR"/>
        </w:rPr>
      </w:pPr>
      <w:r>
        <w:rPr>
          <w:rFonts w:cs="Arial" w:ascii="Arial" w:hAnsi="Arial"/>
          <w:b/>
          <w:bCs w:val="false"/>
          <w:color w:val="000000"/>
          <w:sz w:val="24"/>
          <w:szCs w:val="20"/>
          <w:lang w:val="en-US"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shd w:fill="FFFF00" w:val="clear"/>
          <w:lang w:val="en-US" w:eastAsia="pt-BR"/>
        </w:rPr>
      </w:pPr>
      <w:r>
        <w:rPr>
          <w:rFonts w:cs="Arial" w:ascii="Arial" w:hAnsi="Arial"/>
          <w:b/>
          <w:color w:val="000000"/>
          <w:szCs w:val="20"/>
          <w:shd w:fill="FFFF00" w:val="clear"/>
          <w:lang w:val="en-US" w:eastAsia="pt-BR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Cs w:val="false"/>
          <w:color w:val="000000"/>
          <w:szCs w:val="20"/>
          <w:shd w:fill="FFFF00" w:val="clear"/>
          <w:lang w:val="en-US" w:eastAsia="pt-BR"/>
        </w:rPr>
      </w:pPr>
      <w:r>
        <w:rPr>
          <w:rFonts w:cs="Arial" w:ascii="Arial" w:hAnsi="Arial"/>
          <w:bCs w:val="false"/>
          <w:color w:val="000000"/>
          <w:szCs w:val="20"/>
          <w:shd w:fill="FFFF00" w:val="clear"/>
          <w:lang w:val="en-US" w:eastAsia="pt-BR"/>
        </w:rPr>
      </w:r>
    </w:p>
    <w:p>
      <w:pPr>
        <w:pStyle w:val="Normal"/>
        <w:rPr>
          <w:rFonts w:ascii="Arial" w:hAnsi="Arial" w:cs="Arial"/>
          <w:color w:val="000000"/>
          <w:szCs w:val="20"/>
          <w:shd w:fill="FFFF00" w:val="clear"/>
          <w:lang w:val="en-US"/>
        </w:rPr>
      </w:pPr>
      <w:r>
        <w:rPr>
          <w:rFonts w:cs="Arial" w:ascii="Arial" w:hAnsi="Arial"/>
          <w:color w:val="000000"/>
          <w:szCs w:val="20"/>
          <w:shd w:fill="FFFF00" w:val="clear"/>
          <w:lang w:val="en-US"/>
        </w:rPr>
        <w:t>TRADUÇÃO LIVRE</w:t>
      </w:r>
    </w:p>
    <w:p>
      <w:pPr>
        <w:pStyle w:val="Normal"/>
        <w:rPr>
          <w:rFonts w:ascii="Arial" w:hAnsi="Arial" w:cs="Arial"/>
          <w:color w:val="000000"/>
          <w:szCs w:val="20"/>
          <w:shd w:fill="FFFF00" w:val="clear"/>
          <w:lang w:val="en-US"/>
        </w:rPr>
      </w:pPr>
      <w:r>
        <w:rPr>
          <w:rFonts w:cs="Arial" w:ascii="Arial" w:hAnsi="Arial"/>
          <w:color w:val="000000"/>
          <w:szCs w:val="20"/>
          <w:shd w:fill="FFFF00" w:val="clear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pt-BR"/>
        </w:rPr>
        <w:t xml:space="preserve">US senator quits over sex scandal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enador Americano renuncia após escândalo sexual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t-BR"/>
        </w:rPr>
        <w:t xml:space="preserve">A US Republican senator who pleaded guilty to disorderly conduct after his arrest in a men's toilet has announced his resignation from the Senat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pt-BR"/>
        </w:rPr>
        <w:t>Um senador republicano americano que apelou reconhecendo a culpa por conduta desordenada após sua prisão em um banheiro masculino anunciou sua renúncia do Senado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Idaho Senator Larry Craig, 62, said at a news conference in Boise: "I apologise for what I have caused... I am deeply sorry."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pt-BR"/>
        </w:rPr>
        <w:t>O senador de Idaho, Larry Craig, 62 anos, disse em uma entrevista para a imprensa em Boise: “Eu peço desculpas pelo que eu causei... Eu estou profundamente triste”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Sen Craig said he would resign effective from 30 September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pt-BR"/>
        </w:rPr>
        <w:t>O Senador Crair disse que ele renunciaria efetivamente em 30 de setembro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Undercover police arrested Sen Craig while investigating lewd behaviour in men's toilets at a US airport in June. 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pt-BR"/>
        </w:rPr>
        <w:t>Secretamente a polícia prendeu o Senador Craig enquanto investigava comportamentos lascivos num banheiro masculino num aeroporto americano em junho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 xml:space="preserve">Idaho governor CL "Butch" Otter is expected to appoint another Republican to replace Mr Craig.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overnador de Idaho CL “Butch” Otter é aguardado para indicar outro republicano para substituir o Senhor Craig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n-US" w:eastAsia="pt-BR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  <w:color w:val="000000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 w:eastAsia="pt-BR"/>
        </w:rPr>
        <w:t>Story from BBC NEWS:</w:t>
        <w:br/>
        <w:t>http://news.bbc.co.uk/go/pr/fr/-/2/hi/americas/6973604.stm</w:t>
        <w:br/>
        <w:t>Published: 2007/09/01 16:58:25 GMT</w:t>
        <w:br/>
        <w:t>© BBC MMVII</w:t>
      </w:r>
    </w:p>
    <w:p>
      <w:pPr>
        <w:pStyle w:val="Normal"/>
        <w:rPr>
          <w:rFonts w:ascii="Arial" w:hAnsi="Arial" w:cs="Arial"/>
          <w:bCs w:val="false"/>
          <w:color w:val="000000"/>
          <w:sz w:val="24"/>
          <w:szCs w:val="20"/>
          <w:shd w:fill="FFFF00" w:val="clear"/>
          <w:lang w:val="en-US" w:eastAsia="pt-BR"/>
        </w:rPr>
      </w:pPr>
      <w:r>
        <w:rPr>
          <w:rFonts w:cs="Arial" w:ascii="Arial" w:hAnsi="Arial"/>
          <w:bCs w:val="false"/>
          <w:color w:val="000000"/>
          <w:sz w:val="24"/>
          <w:szCs w:val="20"/>
          <w:shd w:fill="FFFF00" w:val="clear"/>
          <w:lang w:val="en-US"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2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25:00Z</dcterms:created>
  <dc:creator>Adinoél Sebastião</dc:creator>
  <dc:description/>
  <dc:language>en-US</dc:language>
  <cp:lastModifiedBy>Adinoél</cp:lastModifiedBy>
  <cp:lastPrinted>2007-08-03T08:48:00Z</cp:lastPrinted>
  <dcterms:modified xsi:type="dcterms:W3CDTF">2007-09-02T13:22:00Z</dcterms:modified>
  <cp:revision>8</cp:revision>
  <dc:subject>Tradução de Inglês</dc:subject>
  <dc:title>Diário de Estudo</dc:title>
</cp:coreProperties>
</file>