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widowControl/>
        <w:suppressAutoHyphens w:val="false"/>
        <w:autoSpaceDE w:val="true"/>
        <w:rPr/>
      </w:pPr>
      <w:r>
        <w:rPr/>
        <w:t>- - - TEXTO - - -</w:t>
      </w:r>
    </w:p>
    <w:p>
      <w:pPr>
        <w:pStyle w:val="Normal"/>
        <w:rPr>
          <w:rFonts w:cs="Tahoma"/>
          <w:sz w:val="12"/>
          <w:lang w:val="en-US"/>
        </w:rPr>
      </w:pPr>
      <w:r>
        <w:rPr>
          <w:rFonts w:cs="Tahoma"/>
          <w:sz w:val="12"/>
          <w:lang w:val="en-US"/>
        </w:rPr>
        <w:t>Story from BBC NEWS:</w:t>
        <w:br/>
        <w:t>http://news.bbc.co.uk/go/pr/fr/-/2/hi/americas/6208451.stm</w:t>
        <w:br/>
        <w:t>Published: 2006/12/25 15:30:08 GMT</w:t>
        <w:br/>
        <w:t>© BBC MMVI</w:t>
      </w:r>
    </w:p>
    <w:p>
      <w:pPr>
        <w:pStyle w:val="Normal"/>
        <w:rPr>
          <w:rFonts w:cs="Tahoma"/>
          <w:sz w:val="12"/>
          <w:lang w:val="en-US"/>
        </w:rPr>
      </w:pPr>
      <w:r>
        <w:rPr>
          <w:rFonts w:cs="Tahoma"/>
          <w:sz w:val="12"/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Spanish surgeon examines Castro 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 xml:space="preserve">A leading Spanish surgeon has gone to Havana to examine the ailing Cuban leader Fidel Castro and decide whether he needs another operatio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Madrid health official said a top surgeon, Dr Jose Luis Garcia Sabrido, had gone there in response to Cuban requests for help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sident Castro, 80, is recuperating from surgery he underwent in July to stop intestinal bleeding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e has placed his younger brother, Raul, in charge of the government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r Garcia is an expert on intestinal ailments, particularly cancer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lthough Mr Castro's health is a state secret, Cuban officials have said that he is not suffering from cancer or any terminal illness, and that he is recuperating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Madrid health official, Manuel Lamela, said Spain had been sending medicines to Cuba since June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n Sunday the Barcelona-based newspaper El Periodico reported that Dr Garcia had flown to Havana on Thursday on a jet chartered by the Cuban government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r Garcia is understood to have been in Havana just last month - on that occasion to take part in an international conference on surgery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ccording to the programme for the event, he gave two lectures. One was on peritoneal cancer - a cancer of the lining of the abdomen. The other was on colonic cancer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List"/>
        <w:rPr>
          <w:rFonts w:ascii="Tahoma" w:hAnsi="Tahoma" w:cs="Tahoma"/>
          <w:b/>
          <w:b/>
          <w:bCs/>
          <w:lang w:val="en-US"/>
        </w:rPr>
      </w:pPr>
      <w:r>
        <w:rPr>
          <w:rFonts w:cs="Tahoma"/>
          <w:b/>
          <w:bCs/>
          <w:lang w:val="en-US"/>
        </w:rPr>
      </w:r>
    </w:p>
    <w:p>
      <w:pPr>
        <w:pStyle w:val="List"/>
        <w:rPr>
          <w:b/>
          <w:b/>
          <w:bCs/>
        </w:rPr>
      </w:pPr>
      <w:r>
        <w:rPr>
          <w:b/>
          <w:bCs/>
        </w:rPr>
        <w:t>- - - TRADUÇÃO LIVRE - - -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pt-BR"/>
        </w:rPr>
      </w:pPr>
      <w:r>
        <w:rPr>
          <w:lang w:val="pt-BR"/>
        </w:rPr>
        <w:t xml:space="preserve">Spanish surgeon examines Castro </w:t>
      </w:r>
    </w:p>
    <w:p>
      <w:pPr>
        <w:pStyle w:val="Heading4"/>
        <w:numPr>
          <w:ilvl w:val="0"/>
          <w:numId w:val="0"/>
        </w:numPr>
        <w:ind w:left="0" w:right="0" w:hanging="0"/>
        <w:rPr>
          <w:lang w:val="pt-BR"/>
        </w:rPr>
      </w:pPr>
      <w:r>
        <w:rPr>
          <w:lang w:val="pt-BR"/>
        </w:rPr>
        <w:t>Cirurgião espanhol examina Castro</w:t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  <w:t xml:space="preserve">A leading Spanish surgeon has gone to Havana to examine the ailing Cuban leader Fidel Castro and decide whether he needs another operation. </w:t>
      </w:r>
    </w:p>
    <w:p>
      <w:pPr>
        <w:pStyle w:val="Normal"/>
        <w:rPr>
          <w:rFonts w:cs="Tahoma"/>
          <w:color w:val="0000FF"/>
        </w:rPr>
      </w:pPr>
      <w:r>
        <w:rPr>
          <w:rFonts w:cs="Tahoma"/>
          <w:color w:val="0000FF"/>
        </w:rPr>
        <w:t>Um cirurgião espanhol chega a Havana para examinar o doente líder cubano Fidel Castro e decidir se ele necessita de outra operação.</w:t>
      </w:r>
    </w:p>
    <w:p>
      <w:pPr>
        <w:pStyle w:val="Normal"/>
        <w:rPr>
          <w:rFonts w:cs="Tahoma"/>
          <w:color w:val="0000FF"/>
        </w:rPr>
      </w:pPr>
      <w:r>
        <w:rPr>
          <w:rFonts w:cs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 Madrid health official said a top surgeon, Dr Jose Luis Garcia Sabrido, had gone there in response to Cuban requests for help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 funcionário da saúde de Madri disse que um importante cirurgião, Dr. Jose Luis Garcia Sabrido, foi para Cuba em resposta a pedido de ajuda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President Castro, 80, is recuperating from surgery he underwent in July to stop intestinal bleeding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Presidente Castro, 80 anos, está recuperando-se de uma cirurgia que ele passou em Julho para parar uma hemorragia intestinal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He has placed his younger brother, Raul, in charge of the government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le foi substituído pelo irmão mais jovem, Raul, na mudança de govern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r Garcia is an expert on intestinal ailments, particularly cancer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r. Garcia é um expert em doenças intestinais, particularmente câncer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lthough Mr Castro's health is a state secret, Cuban officials have said that he is not suffering from cancer or any terminal illness, and that he is recuperating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mbora a saúde do Senhor Castro seja um assunto secreto, oficiais de Cuba tem dito que ele não está sofrendo de câncer ou qualquer doença terminal, e que ele está recuperando-se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Madrid health official, Manuel Lamela, said Spain had been sending medicines to Cuba since June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funcionário da saúde de Madri, Manuel Lamela, disse que a Espanha tem enviado medicamentos para Cuba desde Junh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n Sunday the Barcelona-based newspaper El Periodico reported that Dr Garcia had flown to Havana on Thursday on a jet chartered by the Cuban government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o Domingo um jornal de Barcelona O Periodico reportou que o Dr. Garcia vôou para Havana na quinta-feira num jato fretado pelo governo cubano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Dr Garcia is understood to have been in Havana just last month - on that occasion to take part in an international conference on surgery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 Dr. Garcia esteve em Havana no último mês – na ocasião em que tomou parte de uma conferência internacional sobre cirurgia.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ccording to the programme for the event, he gave two lectures. One was on peritoneal cancer - a cancer of the lining of the abdomen. The other was on colonic cancer. </w:t>
      </w:r>
    </w:p>
    <w:p>
      <w:pPr>
        <w:pStyle w:val="NormalWeb"/>
        <w:spacing w:before="0" w:after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e acordo com o programa do evento, ele deu duas conferências. Uma foi sobre câncer peritoneal – um câncer da linha do abdômen. O outro foi sobre câncer de colo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2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27-12-2006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ind w:left="0" w:right="0" w:hanging="0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Mwheadline">
    <w:name w:val="mw-headline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1">
    <w:name w:val="Corpo de texto 31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1:31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12-26T11:46:00Z</dcterms:modified>
  <cp:revision>3</cp:revision>
  <dc:subject>Tradução - Inglês</dc:subject>
  <dc:title>Diário de Estudo</dc:title>
</cp:coreProperties>
</file>