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widowControl/>
        <w:suppressAutoHyphens w:val="false"/>
        <w:autoSpaceDE w:val="true"/>
        <w:rPr/>
      </w:pPr>
      <w:r>
        <w:rPr/>
        <w:t>- - - TEXTO - - -</w:t>
      </w:r>
    </w:p>
    <w:p>
      <w:pPr>
        <w:pStyle w:val="Normal"/>
        <w:rPr>
          <w:rFonts w:cs="Tahoma"/>
          <w:sz w:val="12"/>
          <w:lang w:val="en-US"/>
        </w:rPr>
      </w:pPr>
      <w:r>
        <w:rPr>
          <w:rFonts w:cs="Tahoma"/>
          <w:sz w:val="12"/>
          <w:lang w:val="en-US"/>
        </w:rPr>
        <w:t>Story from BBC NEWS:</w:t>
        <w:br/>
        <w:t>http://news.bbc.co.uk/go/pr/fr/-/2/hi/business/6199361.stm</w:t>
        <w:br/>
        <w:t>Published: 2006/12/21 10:20:44 GMT</w:t>
        <w:br/>
        <w:t>© BBC MMVI</w:t>
      </w:r>
    </w:p>
    <w:p>
      <w:pPr>
        <w:pStyle w:val="Normal"/>
        <w:rPr>
          <w:rFonts w:cs="Tahoma"/>
          <w:sz w:val="12"/>
          <w:lang w:val="en-US"/>
        </w:rPr>
      </w:pPr>
      <w:r>
        <w:rPr>
          <w:rFonts w:cs="Tahoma"/>
          <w:sz w:val="12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Ford braces for Toyota challenge 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 xml:space="preserve">US car giant Ford has conceded that it will be overtaken next year in its home market by Japanese rival Toyota, according to the New York Time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rd said in an internal report that it expected to lose its cherished spot as the nation's second-biggest car seller in early 2007, the paper reporte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ompany has held on to the position behind bigger rival General Motors since the 1920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t Ford has been losing US market share in the face of stiff competitio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cent high petrol prices and a lack of fuel-efficient cars have added to Ford's problem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ompany reported a 10% fall in US sales in November, while Toyota saw its US sales rise by 16%, boosted by demand for its popular Camry seda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rd, which is struggling to restructure itself in a bid to stem heavy losses, lost its position as the world's second-biggest carmaker to Toyota in 2003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oyota meanwhile is growing fast, and analysts widely expect that the Japanese firm will overtake GM to become the world's biggest carmaker as early as 2007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- - - TRADUÇÃO LIVRE - - -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Ford braces for Toyota challenge </w:t>
      </w:r>
    </w:p>
    <w:p>
      <w:pPr>
        <w:pStyle w:val="Heading4"/>
        <w:numPr>
          <w:ilvl w:val="0"/>
          <w:numId w:val="0"/>
        </w:numPr>
        <w:ind w:left="0" w:right="0" w:hanging="0"/>
        <w:rPr>
          <w:lang w:val="pt-BR"/>
        </w:rPr>
      </w:pPr>
      <w:r>
        <w:rPr>
          <w:lang w:val="pt-BR"/>
        </w:rPr>
        <w:t>Ford segura desafio da Toyota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 xml:space="preserve">US car giant Ford has conceded that it will be overtaken next year in its home market by Japanese rival Toyota, according to the New York Time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gigante americana Ford concedeu que ela será alcançada no próximo ano em seu mercado doméstico pela rival japonesa Toyota, de acordo com o jornal New York Time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rd said in an internal report that it expected to lose its cherished spot as the nation's second-biggest car seller in early 2007, the paper reported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Ford disse em um comunicado interno que ela espera perder seu ponto como a segunda maior vendedora de carros da nação em 2007, o papel reportav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ompany has held on to the position behind bigger rival General Motors since the 1920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t Ford has been losing US market share in the face of stiff competition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companhia firma-se para a posição atrás da maior rival General Motors desde 1920. Mas a ford tem perdido o mercado americano em face do fracasso na competiçã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cent high petrol prices and a lack of fuel-efficient cars have added to Ford's problem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recente alta dos preços do petróleo e uma falta de carros de combustível eficientes aumentaram os problemas da Ford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company reported a 10% fall in US sales in November, while Toyota saw its US sales rise by 16%, boosted by demand for its popular Camry sedan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companhia relatou uma perda de 10% das vendas em novembro, enquanto a Toyota disse que suas vendas nos EUA aumentaram 16%, impulsionada pela demanda de seu sedan popular Camry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ord, which is struggling to restructure itself in a bid to stem heavy losses, lost its position as the world's second-biggest carmaker to Toyota in 2003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Ford, a qual está se esforçando para reestruturar a si mesma num negócio para diminuir as grandes perdas, perdeu sua posição como a segunda maior fabricante mundial de carros para a Toyota em 2003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oyota meanwhile is growing fast, and analysts widely expect that the Japanese firm will overtake GM to become the world's biggest carmaker as early as 2007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Toyota enquanto isso está crescendo rápido, e analistas esperam que a firma japonesa ultrapassará a GM para tornar-se a maior fabricante de carros já em 2007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22-12-2006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21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2-22T10:35:00Z</dcterms:modified>
  <cp:revision>4</cp:revision>
  <dc:subject>Tradução - Inglês</dc:subject>
  <dc:title>Diário de Estudo</dc:title>
</cp:coreProperties>
</file>