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autoSpaceDE w:val="true"/>
        <w:rPr>
          <w:rFonts w:eastAsia="Arial Unicode MS"/>
          <w:sz w:val="24"/>
          <w:lang w:val="pt-BR" w:eastAsia="pt-BR"/>
        </w:rPr>
      </w:pPr>
      <w:r>
        <w:rPr>
          <w:lang w:val="pt-BR"/>
        </w:rPr>
        <w:t>- - - TEXTO - - -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Nasa and Google form cosmic union </w:t>
      </w:r>
    </w:p>
    <w:p>
      <w:pPr>
        <w:pStyle w:val="Normal"/>
        <w:rPr>
          <w:rFonts w:cs="Tahoma"/>
          <w:sz w:val="12"/>
          <w:lang w:val="en-US"/>
        </w:rPr>
      </w:pPr>
      <w:r>
        <w:rPr>
          <w:rFonts w:cs="Tahoma"/>
          <w:sz w:val="12"/>
          <w:lang w:val="en-US"/>
        </w:rPr>
        <w:t>Story from BBC NEWS:</w:t>
        <w:br/>
        <w:t>http://news.bbc.co.uk/go/pr/fr/-/2/hi/technology/6192523.stm</w:t>
        <w:br/>
        <w:t>Published: 2006/12/19 10:22:17 GMT</w:t>
        <w:br/>
        <w:t>© BBC MMVI</w:t>
      </w:r>
    </w:p>
    <w:p>
      <w:pPr>
        <w:pStyle w:val="Normal"/>
        <w:rPr>
          <w:rFonts w:cs="Tahoma"/>
          <w:sz w:val="12"/>
          <w:lang w:val="en-US"/>
        </w:rPr>
      </w:pPr>
      <w:r>
        <w:rPr>
          <w:rFonts w:cs="Tahoma"/>
          <w:sz w:val="12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 xml:space="preserve">Detailed 3D images of the Moon and Mars will soon be just a click away for web users, following a deal between search giant Google and US space agency Nasa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Space Agreement Act, signed on Monday, will put "the most useful of Nasa's information on the internet"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al-time weather data and the positions of the International Space Station and shuttle could be include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deal will also see scientists from both institutions working together to solve complex computational problems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This agreement between Nasa and Google will soon allow every American to experience a virtual flight over the surface of the moon or through the canyons of Mars," said Nasa administrator Michael Griffi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deal will make "Nasa's space exploration work accessible to everyone," he added. 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widowControl/>
        <w:suppressAutoHyphens w:val="false"/>
        <w:autoSpaceDE w:val="true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Legenda1"/>
        <w:widowControl/>
        <w:suppressAutoHyphens w:val="false"/>
        <w:autoSpaceDE w:val="true"/>
        <w:rPr>
          <w:rFonts w:eastAsia="Arial Unicode MS"/>
          <w:sz w:val="24"/>
          <w:lang w:eastAsia="pt-BR"/>
        </w:rPr>
      </w:pPr>
      <w:r>
        <w:rPr/>
        <w:t>- - - TRADUÇÃO LIVRE - - -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Nasa and Google form cosmic union </w:t>
      </w:r>
    </w:p>
    <w:p>
      <w:pPr>
        <w:pStyle w:val="Heading4"/>
        <w:numPr>
          <w:ilvl w:val="0"/>
          <w:numId w:val="0"/>
        </w:numPr>
        <w:ind w:left="0" w:right="0" w:hanging="0"/>
        <w:rPr>
          <w:lang w:val="pt-BR"/>
        </w:rPr>
      </w:pPr>
      <w:r>
        <w:rPr>
          <w:lang w:val="pt-BR"/>
        </w:rPr>
        <w:t>Nasa e Google formam união cósmica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 xml:space="preserve">Detailed 3D images of the Moon and Mars will soon be just a click away for web users, following a deal between search giant Google and US space agency Nasa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magens detalhadas em 3D da Lua e de Marte em breve estará somente a um clique dos usuários da web, seguindo o acordo entre a gigante de busca Google e agência espacial americana Nas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Space Agreement Act, signed on Monday, will put "the most useful of Nasa's information on the internet"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ato do Acordo Espacial, assinado na segunda-feira, colocará “as informações mais úteis da Nasa na internet”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Real-time weather data and the positions of the International Space Station and shuttle could be included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dados em tempo real e as posições da Estação Espacial Internacional e os lançamentos poderiam ser incluído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deal will also see scientists from both institutions working together to solve complex computational problems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acordo também verá também os cientistas de ambas as instituiçoes trabalhando juntos para resolver complexos problemas computacionais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This agreement between Nasa and Google will soon allow every American to experience a virtual flight over the surface of the moon or through the canyons of Mars," said Nasa administrator Michael Griffin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Este acordo entre a Nasa e o Google em breve permitirá a todo americano a experiência virtual de voar sobre a superfície da lua ou através dos canyons de Marte,” disse o administrador da Nasa Michael Griffin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deal will make "Nasa's space exploration work accessible to everyone," he added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acordo fará “o trabalho de exploração do espaço pela Nasa acessível para qualquer um,” ele acrescentou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20-12-2006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0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2-20T10:51:00Z</dcterms:modified>
  <cp:revision>4</cp:revision>
  <dc:subject>Tradução - Inglês</dc:subject>
  <dc:title>Diário de Estudo</dc:title>
</cp:coreProperties>
</file>