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>- - - TEXTO - - -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12"/>
          <w:lang w:val="en-US" w:eastAsia="pt-BR"/>
        </w:rPr>
      </w:pPr>
      <w:r>
        <w:rPr>
          <w:rFonts w:cs="Tahoma"/>
          <w:sz w:val="12"/>
          <w:szCs w:val="12"/>
          <w:lang w:val="en-US" w:eastAsia="pt-BR"/>
        </w:rPr>
        <w:t>Story from BBC SPORT:</w:t>
        <w:br/>
        <w:t>http://news.bbc.co.uk/go/pr/fr/-/sport2/hi/football/internationals/6173775.stm</w:t>
        <w:br/>
        <w:t>Published: 2006/12/13 09:13:32 GMT</w:t>
        <w:br/>
        <w:t>© BBC MMVI</w:t>
      </w:r>
    </w:p>
    <w:p>
      <w:pPr>
        <w:pStyle w:val="Normal"/>
        <w:widowControl/>
        <w:suppressAutoHyphens w:val="false"/>
        <w:autoSpaceDE w:val="true"/>
        <w:rPr>
          <w:rFonts w:cs="Tahoma"/>
          <w:sz w:val="12"/>
          <w:szCs w:val="20"/>
          <w:lang w:val="en-US" w:eastAsia="pt-BR"/>
        </w:rPr>
      </w:pPr>
      <w:r>
        <w:rPr>
          <w:rFonts w:cs="Tahoma"/>
          <w:sz w:val="12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Brazil to make 2014 World Cup bid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The Brazilian Football Confederation has officially launched a bid to host the 2014 World Cup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Ricardo Teixeira, the president of the CBF, signed a letter of intent and handed it to Fifa bosses at the Club World Cup in Tokyo on Wednesday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He told Fifa's website: "It will be a unique opportunity for the Brazilian people who deserve to be the hosts."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uth America is due to host the 2014 World Cup under a rotation system that starts in South Africa in 2010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Five-time winners Brazil have been favourites to stage the tournament since 2003 when the nine other South American nations agreed to back them as the continent's only candidates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last time the World Cup was held in South America was in Argentina in 1978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That means that in 2014 it will be 36 years since the World Cup was last held in our continent," Teixeira added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This is very important not only for Brazilian football and our people but also for South America."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razil has hosted the World Cup once before - in 1950 when they lost 2-1 to Uruguay in the final. </w:t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Four previous World Cups have been held in South America - Uruguay 1930, Brazil 1950, Chile 1962 and Argentina 1978. </w:t>
      </w:r>
    </w:p>
    <w:p>
      <w:pPr>
        <w:pStyle w:val="Normal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eastAsia="pt-BR"/>
        </w:rPr>
      </w:pPr>
      <w:r>
        <w:rPr>
          <w:rFonts w:cs="Tahoma"/>
          <w:szCs w:val="20"/>
          <w:lang w:eastAsia="pt-BR"/>
        </w:rPr>
        <w:t>- - - TRADUÇÃO LIVRE - - -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szCs w:val="20"/>
          <w:lang w:val="en-US" w:eastAsia="pt-BR"/>
        </w:rPr>
      </w:pPr>
      <w:r>
        <w:rPr>
          <w:rFonts w:cs="Tahoma"/>
          <w:b/>
          <w:szCs w:val="20"/>
          <w:lang w:val="en-US" w:eastAsia="pt-BR"/>
        </w:rPr>
        <w:t xml:space="preserve">Brazil to make 2014 World Cup bid 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  <w:t>Brasil faz proposta para Copa do Mundo de 2014</w:t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color w:val="0000FF"/>
          <w:szCs w:val="20"/>
          <w:lang w:eastAsia="pt-BR"/>
        </w:rPr>
      </w:pPr>
      <w:r>
        <w:rPr>
          <w:rFonts w:cs="Tahoma"/>
          <w:b/>
          <w:bCs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bCs/>
          <w:szCs w:val="20"/>
          <w:lang w:val="en-US" w:eastAsia="pt-BR"/>
        </w:rPr>
        <w:t xml:space="preserve">The Brazilian Football Confederation has officially launched a bid to host the 2014 World Cup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Confederação Brasileira de Futebol fez oficialmente o lançamento de um proposta para hospoder a Copa do Mundo de 2014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Ricardo Teixeira, the president of the CBF, signed a letter of intent and handed it to Fifa bosses at the Club World Cup in Tokyo on Wednesday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Ricardo Teixeira, o presidente da CBF, assinou uma carta de intenções e entregou ela para chefes da Fifa na Copa do Clubes do Mundo em Tóquio na quarta-feir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He told Fifa's website: "It will be a unique opportunity for the Brazilian people who deserve to be the hosts."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Ele disse ao website da Fifa: “Isto será uma oportunidade única dos brasileiros que desejam ser os anfitriões.”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South America is due to host the 2014 World Cup under a rotation system that starts in South Africa in 2010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América do Sul é devida para hospeder a Copa do Mundo de 2014 conforme o sistema de rotação que começa com a África do Sul em 2010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Five-time winners Brazil have been favourites to stage the tournament since 2003 when the nine other South American nations agreed to back them as the continent's only candidates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s penta-campeões tem sido favoritos para ser palco do torneio desde 2003 quando nove outras nações da América do Sul concordaram voltar atrás como candidatos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The last time the World Cup was held in South America was in Argentina in 1978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A última vez que a Copa do Mundao foi feita na América do Sul foi na Argentina em 1978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That means that in 2014 it will be 36 years since the World Cup was last held in our continent," Teixeira added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“</w:t>
      </w:r>
      <w:r>
        <w:rPr>
          <w:rFonts w:cs="Tahoma"/>
          <w:color w:val="0000FF"/>
          <w:szCs w:val="20"/>
          <w:lang w:eastAsia="pt-BR"/>
        </w:rPr>
        <w:t>O principal é que em 2014 já serão 36 anos desde que a Copa do Mundo doi feita no nosso continente,” acrescentou Teixeira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"This is very important not only for Brazilian football and our people but also for South America."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“</w:t>
      </w:r>
      <w:r>
        <w:rPr>
          <w:rFonts w:cs="Tahoma"/>
          <w:color w:val="0000FF"/>
          <w:szCs w:val="20"/>
          <w:lang w:eastAsia="pt-BR"/>
        </w:rPr>
        <w:t>Isto é muito importante não somente para o futebol brasileiro e nossos pessoas mais também para a América do Sul.”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Brazil has hosted the World Cup once before - in 1950 when they lost 2-1 to Uruguay in the final. 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  <w:t>O Brasil hospedeou o Copa do Mundo somente uma vez – em 1950 quando perdeu de 2 a 1 para o Uruguai na final.</w:t>
      </w:r>
    </w:p>
    <w:p>
      <w:pPr>
        <w:pStyle w:val="Normal"/>
        <w:widowControl/>
        <w:suppressAutoHyphens w:val="false"/>
        <w:autoSpaceDE w:val="true"/>
        <w:rPr>
          <w:rFonts w:cs="Tahoma"/>
          <w:color w:val="0000FF"/>
          <w:szCs w:val="20"/>
          <w:lang w:eastAsia="pt-BR"/>
        </w:rPr>
      </w:pPr>
      <w:r>
        <w:rPr>
          <w:rFonts w:cs="Tahoma"/>
          <w:color w:val="0000FF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szCs w:val="20"/>
          <w:lang w:val="en-US" w:eastAsia="pt-BR"/>
        </w:rPr>
      </w:pPr>
      <w:r>
        <w:rPr>
          <w:rFonts w:cs="Tahoma"/>
          <w:szCs w:val="20"/>
          <w:lang w:val="en-US" w:eastAsia="pt-BR"/>
        </w:rPr>
        <w:t xml:space="preserve">Four previous World Cups have been held in South America - Uruguay 1930, Brazil 1950, Chile 1962 and Argentina 1978. </w:t>
      </w:r>
    </w:p>
    <w:p>
      <w:pPr>
        <w:pStyle w:val="Normal"/>
        <w:rPr/>
      </w:pPr>
      <w:r>
        <w:rPr>
          <w:rFonts w:cs="Tahoma"/>
          <w:color w:val="0000FF"/>
          <w:szCs w:val="20"/>
        </w:rPr>
        <w:t>Quatro vezes antes a Copa do Mundo aconteceu na América do Sul – Uruguai em 1930, Brasil em 1950, Chile em 1962 e Argentina em 1978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4-12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8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2-13T23:00:00Z</dcterms:modified>
  <cp:revision>3</cp:revision>
  <dc:subject>Tradução - Inglês</dc:subject>
  <dc:title>Diário de Estudo</dc:title>
</cp:coreProperties>
</file>