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Arial Unicode MS" w:cs="Tahoma"/>
          <w:color w:val="0000FF"/>
          <w:szCs w:val="20"/>
        </w:rPr>
      </w:pPr>
      <w:r>
        <w:rPr>
          <w:rFonts w:eastAsia="Arial Unicode MS" w:cs="Tahoma"/>
          <w:color w:val="0000FF"/>
          <w:szCs w:val="20"/>
        </w:rPr>
      </w:r>
    </w:p>
    <w:p>
      <w:pPr>
        <w:pStyle w:val="Normal"/>
        <w:rPr>
          <w:rFonts w:eastAsia="Arial Unicode MS" w:cs="Tahoma"/>
          <w:color w:val="0000FF"/>
          <w:szCs w:val="20"/>
        </w:rPr>
      </w:pPr>
      <w:r>
        <w:rPr>
          <w:rFonts w:eastAsia="Arial Unicode MS" w:cs="Tahoma"/>
          <w:color w:val="0000FF"/>
          <w:szCs w:val="20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>- - - TEXTO - - -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>Story from BBC NEWS:</w:t>
        <w:br/>
        <w:t>http://news.bbc.co.uk/go/pr/fr/-/2/hi/business/6176178.stm</w:t>
        <w:br/>
        <w:t>Published: 2006/11/23 12:02:59 GMT</w:t>
        <w:br/>
        <w:t>© BBC MMVI</w:t>
      </w:r>
    </w:p>
    <w:p>
      <w:pPr>
        <w:pStyle w:val="Normal"/>
        <w:widowControl/>
        <w:suppressAutoHyphens w:val="false"/>
        <w:autoSpaceDE w:val="true"/>
        <w:rPr>
          <w:rFonts w:eastAsia="Arial Unicode MS" w:cs="Tahoma"/>
          <w:lang w:val="en-US" w:eastAsia="pt-BR"/>
        </w:rPr>
      </w:pPr>
      <w:r>
        <w:rPr>
          <w:rFonts w:eastAsia="Arial Unicode MS" w:cs="Tahoma"/>
          <w:lang w:val="en-US" w:eastAsia="pt-BR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Brazil orange juice probe goes on 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 xml:space="preserve">Brazil's orange juice producers have failed to persuade anti-trust watchdogs to stop accusing them of price-fixing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juice exporters' association, Abecitrus, had offered to pay 100 million reais ($46.3m; £24.2m) to settle a seven-year-old legal cas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ut the competition commission, Cade, rejected the offer, saying legal moves against the producers would continu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range growers allege that the juice processors conspire to pay them as little as possible for their produc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growers, represented by the Associtrus association, say collusion by juice processing firms has cost them nearly $3bn over a 15-year perio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decision by Cade was welcomed by Associtrus president Flavio Veigas, who told the Reuters news agency: "It restores faith in the system."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  <w:t>- - - TRADUÇÃO LIVRE - - -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Brazil orange juice probe goes on </w:t>
      </w:r>
    </w:p>
    <w:p>
      <w:pPr>
        <w:pStyle w:val="Heading4"/>
        <w:numPr>
          <w:ilvl w:val="0"/>
          <w:numId w:val="0"/>
        </w:numPr>
        <w:ind w:left="0" w:right="0" w:hanging="0"/>
        <w:rPr>
          <w:lang w:val="pt-BR"/>
        </w:rPr>
      </w:pPr>
      <w:r>
        <w:rPr>
          <w:lang w:val="pt-BR"/>
        </w:rPr>
        <w:t>Suco de laranja do Brasil continua investigado</w:t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 xml:space="preserve">Brazil's orange juice producers have failed to persuade anti-trust watchdogs to stop accusing them of price-fixing. </w:t>
      </w:r>
    </w:p>
    <w:p>
      <w:pPr>
        <w:pStyle w:val="Normal"/>
        <w:rPr>
          <w:rFonts w:cs="Tahoma"/>
          <w:color w:val="0000FF"/>
        </w:rPr>
      </w:pPr>
      <w:r>
        <w:rPr>
          <w:rFonts w:cs="Tahoma"/>
          <w:color w:val="0000FF"/>
        </w:rPr>
        <w:t>Os produtores de suco de laranja do Brasil falharam em persuadir os vigilantes do anti-trust em parar as acusações deles de fixação de preço.</w:t>
      </w:r>
    </w:p>
    <w:p>
      <w:pPr>
        <w:pStyle w:val="Normal"/>
        <w:rPr>
          <w:rFonts w:cs="Tahoma"/>
          <w:color w:val="0000FF"/>
        </w:rPr>
      </w:pPr>
      <w:r>
        <w:rPr>
          <w:rFonts w:cs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juice exporters' association, Abecitrus, had offered to pay 100 million reais ($46.3m; £24.2m) to settle a seven-year-old legal case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associação dos exportadores de cuso, Abecitrus, ofereceu pagar 100 milhões de reais para decidir o caso legal de sete ano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ut the competition commission, Cade, rejected the offer, saying legal moves against the producers would continue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as a comissão de concorrência, Cade, rejeitou sua oferta, dizendo que movimentos legais contra os produtores continuariam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range growers allege that the juice processors conspire to pay them as little as possible for their produce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s plantadores de laranja alegam os produtores de suco conspiram paga-los o menor preço possível para sua produçã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growers, represented by the Associtrus association, say collusion by juice processing firms has cost them nearly $3bn over a 15-year period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s plantadores, representados pela associação Associtrus, dizem que a conspiração pelas firmas de processamento de sucos custou próximo de 3 bilhões de dólares num período de 15 ano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decision by Cade was welcomed by Associtrus president Flavio Veigas, who told the Reuters news agency: "It restores faith in the system."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decisão pelo Cade foi bem recebida pelo presidente da Associtrus Flavio Veigas, quem disse a Reuters: “Isto vem restaurar a falha no sistema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2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28-11-2006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Localizacion">
    <w:name w:val="localizacion"/>
    <w:basedOn w:val="WWFontepargpadr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Mwheadline">
    <w:name w:val="mw-headline"/>
    <w:basedOn w:val="WWFontepargpadro"/>
    <w:qFormat/>
    <w:rPr/>
  </w:style>
  <w:style w:type="character" w:styleId="Editsection1">
    <w:name w:val="editsection1"/>
    <w:basedOn w:val="WWFontepargpadro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WWFontepargpadro"/>
    <w:qFormat/>
    <w:rPr/>
  </w:style>
  <w:style w:type="character" w:styleId="Editsection">
    <w:name w:val="editsection"/>
    <w:basedOn w:val="WW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2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11-27T12:46:00Z</dcterms:modified>
  <cp:revision>7</cp:revision>
  <dc:subject>Tradução - Inglês</dc:subject>
  <dc:title>Diário de Estudo</dc:title>
</cp:coreProperties>
</file>