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- - - TEXTO - - -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havez opens air base for Shaki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nezuelan President Hugo Chavez has opened a military air base which was at the centre of a failed coup in 2002 for a concert by Latin pop star Shakira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The Colombian singer, 29, had not been able to find a venue in the country, Mr Chavez revealed in a televised speech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He decided to open the La Carlota base in Caracas after receiving a letter from Shakira's promoters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Mr Chavez also joked that he wanted to attend the concert. "Maybe I'll put on a wig and go see Shakira," he said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The La Carlota air force base has been reserved for military use since 2002's attempted coup, which saw Mr Chavez temporarily forced out of power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Hundreds of Venezuelans surrounded the base hoping to see the former president leaving the country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But he was reinstated within 48 hours after a post-coup government collapsed in the face of a rebellion by loyalist troops and massive protests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Latin success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Shakira swept the board at this month's Latin Grammy Awards, picking up four of the five prizes she was nominated for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The hip-shaking pop star's Fijacion Oral Vol 1 won best album and best female pop vocal album. The single La Tortura won the award for song and record of the year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She has been a recording artist in Latin America since she was 15, and crossed over to the English-language market with her Laundry Service album in 2001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Earlier this year, her collaboration with Wyclef Jean, Hips Don't Lie, spent 16 weeks in the UK top ten - including five weeks at number one. 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Story from BBC NEWS:</w:t>
        <w:br/>
        <w:t>http://news.bbc.co.uk/go/pr/fr/-/2/hi/entertainment/6140856.stm</w:t>
        <w:br/>
        <w:t>Published: 2006/11/12 10:35:44 GMT</w:t>
        <w:br/>
        <w:t>© BBC MMVI</w:t>
      </w:r>
    </w:p>
    <w:p>
      <w:pPr>
        <w:pStyle w:val="Normal"/>
        <w:rPr>
          <w:rFonts w:eastAsia="Arial Unicode MS"/>
          <w:sz w:val="12"/>
          <w:lang w:val="en-US"/>
        </w:rPr>
      </w:pPr>
      <w:r>
        <w:rPr>
          <w:rFonts w:eastAsia="Arial Unicode MS"/>
          <w:sz w:val="12"/>
          <w:lang w:val="en-US"/>
        </w:rPr>
      </w:r>
    </w:p>
    <w:p>
      <w:pPr>
        <w:pStyle w:val="Legenda"/>
        <w:rPr/>
      </w:pPr>
      <w:r>
        <w:rPr/>
        <w:t>- - - TRADUÇÃO LIVRE - - -</w:t>
      </w:r>
    </w:p>
    <w:p>
      <w:pPr>
        <w:pStyle w:val="Legenda"/>
        <w:rPr/>
      </w:pPr>
      <w:r>
        <w:rPr/>
        <w:t xml:space="preserve">Chavez opens air base for Shakira </w:t>
      </w:r>
    </w:p>
    <w:p>
      <w:pPr>
        <w:pStyle w:val="Heading4"/>
        <w:rPr>
          <w:rFonts w:cs="Times New Roman"/>
          <w:lang w:val="pt-BR"/>
        </w:rPr>
      </w:pPr>
      <w:r>
        <w:rPr>
          <w:rFonts w:cs="Times New Roman"/>
          <w:lang w:val="pt-BR"/>
        </w:rPr>
        <w:t>Chavez abre base aérea para Shakira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Venezuelan President Hugo Chavez has opened a military air base which was at the centre of a failed coup in 2002 for a concert by Latin pop star Shakira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O presidente venezuelano Hugo Chavez abriu uma base aérea militar a qual foi o centro de golpe que falhou em 2002 para um concerto da pop star latina Shakira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The Colombian singer, 29, had not been able to find a venue in the country, Mr Chavez revealed in a televised speech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A cantora colombiana de 29 anos não tinha sido apta  a entrar no país, revelou o Senhor Chavez numa fala na televisã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He decided to open the La Carlota base in Caracas after receiving a letter from Shakira's promoters. </w:t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Mr Chavez also joked that he wanted to attend the concert. "Maybe I'll put on a wig and go see Shakira," he said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Ele decidiu abrir a base La Carlota em Caracas após receber uma carta dos promotores de Shakira. O senhor Chavez também brincou que ele precisava comparecer ao concerto. “Talvez eu coloque uma cabeleira e vá ver Shakira”, ele disse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The La Carlota air force base has been reserved for military use since 2002's attempted coup, which saw Mr Chavez temporarily forced out of power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A base La Carlota foi reservada para uso militar desde a tentativa de golpe de 2002, a qual disse o Senhor Chavez foi temporariamente arrancada do poder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Hundreds of Venezuelans surrounded the base hoping to see the former president leaving the country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Centenas de venezuelanos rodearam a base esperando ver o antigo presidente indo embora do paí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But he was reinstated within 48 hours after a post-coup government collapsed in the face of a rebellion by loyalist troops and massive protests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Mas ele foi reempossado dentro de 48 horas após um colapso do governo pós-golpe frente a rebelião das tropas leais e massivos protestos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Latin success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lang w:val="en-US"/>
        </w:rPr>
      </w:pPr>
      <w:r>
        <w:rPr>
          <w:rFonts w:cs="Tahoma" w:ascii="Tahoma" w:hAnsi="Tahoma"/>
          <w:bCs/>
          <w:color w:val="0000FF"/>
          <w:lang w:val="en-US"/>
        </w:rPr>
        <w:t>Sucesso latino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  <w:lang w:val="en-US"/>
        </w:rPr>
      </w:pPr>
      <w:r>
        <w:rPr>
          <w:rFonts w:cs="Tahoma" w:ascii="Tahoma" w:hAnsi="Tahoma"/>
          <w:bCs/>
          <w:color w:val="0000FF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Shakira swept the board at this month's Latin Grammy Awards, picking up four of the five prizes she was nominated for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Shakira varreu a mesa neste mês do latin Grammy Awards, pegando os cinco prêmios nos quais ela foi indicada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The hip-shaking pop star's Fijacion Oral Vol 1 won best album and best female pop vocal album. The single La Tortura won the award for song and record of the year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O dançante Fijacion Oral Vol 1 ganhou como melhor albúm e melhor albúm pop vocal feminino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She has been a recording artist in Latin America since she was 15, and crossed over to the English-language market with her Laundry Service album in 2001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Ela tem sido uma artirta lembrada na América Latina desde que tinha 15 anos, e cruzou para o mercado da língua inglesa com seu albúm Laundry Service em 2001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Earlier this year, her collaboration with Wyclef Jean, Hips Don't Lie, spent 16 weeks in the UK top ten - including five weeks at number one. 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No começo deste ano, sua colaboração com Wyclef Jean, Hips Don’t Lie, ficou 16 semanas no top 10 do Reino Unido, incluido 5 semanas como número um.</w:t>
      </w:r>
    </w:p>
    <w:p>
      <w:pPr>
        <w:pStyle w:val="NormalWeb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Normal"/>
        <w:rPr>
          <w:rFonts w:ascii="Tahoma" w:hAnsi="Tahoma" w:cs="Tahoma"/>
          <w:bCs/>
          <w:color w:val="0000FF"/>
          <w:lang w:val="en-US"/>
        </w:rPr>
      </w:pPr>
      <w:r>
        <w:rPr>
          <w:rFonts w:cs="Tahoma"/>
          <w:bCs/>
          <w:color w:val="0000FF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3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15-11-2006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1">
    <w:name w:val="editsection1"/>
    <w:basedOn w:val="Fontepargpadro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20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1-15T11:08:00Z</dcterms:modified>
  <cp:revision>5</cp:revision>
  <dc:subject>Tradução - Inglês</dc:subject>
  <dc:title>Diário de Estudo</dc:title>
</cp:coreProperties>
</file>