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- - - TEXTO - - -</w:t>
      </w:r>
    </w:p>
    <w:p>
      <w:pPr>
        <w:pStyle w:val="Heading1"/>
        <w:rPr/>
      </w:pPr>
      <w:r>
        <w:rPr/>
        <w:t xml:space="preserve">Coca-Cola plot pair plead guilty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wo men accused of plotting to steal trade secrets from Coca-Cola and sell them to rival PepsiCo have pleaded guilty in a US federal cour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brahim Dimson and Edmund Duhaney admitted the charge of conspiracy and could face up to 10 years in prison and a fine of $250,000 when sentence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hird defendant, former Coca-Cola secretary Joya Williams, is due to stand trial on 13 Novemb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is accused of stealing samples and giving them to the men to sell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Undercover FBI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ssistant US attorney Bjay Pak said Mr Duhaney had made his plea as part of a deal with prosecutors, and was likely to co-operate if Ms Williams came to tri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hree were charged on 11 July with stealing product samples and confidential documents from Coca-Cola and trying to sell them to PepsiCo's Pepsi uni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fter the offer was made, PepsiCo contacted Coca-Cola and co-operated with FBI officials who held undercover meetings with Mr Dims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vestigators arranged a fake sale of the material for $1.5m (£800,000) and caught Ms Williams on camera putting papers and samples in her bag, the prosecution sai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was an administrative assistant for Coke's global brand director at the firm's Atlanta headquarters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6078690.stm</w:t>
        <w:br/>
        <w:t>Published: 2006/10/23 18:26:30 GMT</w:t>
        <w:br/>
        <w:t>© BBC MMVI</w:t>
      </w:r>
    </w:p>
    <w:p>
      <w:pPr>
        <w:pStyle w:val="Normal"/>
        <w:widowControl/>
        <w:autoSpaceDE w:val="true"/>
        <w:rPr>
          <w:rFonts w:ascii="Tahoma" w:hAnsi="Tahoma" w:eastAsia="Arial Unicode MS" w:cs="Tahoma"/>
          <w:sz w:val="20"/>
          <w:lang w:val="en-US"/>
        </w:rPr>
      </w:pPr>
      <w:r>
        <w:rPr>
          <w:rFonts w:eastAsia="Arial Unicode MS"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- - - TRADUÇÃO LIVRE - - -</w:t>
      </w:r>
    </w:p>
    <w:p>
      <w:pPr>
        <w:pStyle w:val="Heading1"/>
        <w:rPr/>
      </w:pPr>
      <w:r>
        <w:rPr/>
        <w:t xml:space="preserve">Coca-Cola plot pair plead guilty </w:t>
      </w:r>
    </w:p>
    <w:p>
      <w:pPr>
        <w:pStyle w:val="Heading4"/>
        <w:rPr>
          <w:lang w:val="pt-BR"/>
        </w:rPr>
      </w:pPr>
      <w:r>
        <w:rPr>
          <w:lang w:val="pt-BR"/>
        </w:rPr>
        <w:t>Dupla que conspirava contra a Coca-Cola admite-se culpada</w:t>
      </w:r>
    </w:p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wo men accused of plotting to steal trade secrets from Coca-Cola and sell them to rival PepsiCo have pleaded guilty in a US federal cour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ois homens acusados de conspirar para roubar negócios secretos da Coca-Cola e vende-los para a rival PepsiCo admitiram-se culpados na corte federal do EU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brahim Dimson and Edmund Duhaney admitted the charge of conspiracy and could face up to 10 years in prison and a fine of $250,000 when sentence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brahim Dimson e Edmund Duhaney admitiram a acusação de conspiração e poderão pegar 10 anos de prisão e uma multa de 250.000 dólares quando sentenci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hird defendant, former Coca-Cola secretary Joya Williams, is due to stand trial on 13 Novemb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is accused of stealing samples and giving them to the men to sel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terceiro acusado antiga secretária da Coca-Cola Joya Williams, estará em julgamento em 13 de novembr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é acusada de roubar amostras e dá-las aos homens para vend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dercover FBI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spionagem do FBI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ssistant US attorney Bjay Pak said Mr Duhaney had made his plea as part of a deal with prosecutors, and was likely to co-operate if Ms Williams came to tri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advogado assistente dos EUA Bjay Pak disse que o Senhor Duhaney tem feito sua defesa como parte de um acordo com os promotores, e é provável que cooperará se a Senhora Williams vier a julgamen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hree were charged on 11 July with stealing product samples and confidential documents from Coca-Cola and trying to sell them to PepsiCo's Pepsi uni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três foram acusados em 11 de julho pelo roubo de amostras de produtos e documentos confidenciais da Coca-Cola e tentar vende-los para uma unidade da Pepsi da PepsiC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fter the offer was made, PepsiCo contacted Coca-Cola and co-operated with FBI officials who held undercover meetings with Mr Dims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pós a oferta, a PepsiCo contactou a Coca-Cola e cooperou com o FBI que marcou reuniões secretas com o Senhor Dimso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vestigators arranged a fake sale of the material for $1.5m (£800,000) and caught Ms Williams on camera putting papers and samples in her bag, the prosecution sai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nvestigadores arranjaram uma falsa compra do material por 1 milhão e meios de dólares e prenderam a Senhora Williams com uma câmera colocando papéis e amostras em sua bolsa, disse o promoto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was an administrative assistant for Coke's global brand director at the firm's Atlanta headquarte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foi uma assistente administrativa global da Coke um pedaço diretor do quartel general da empresa em Atlant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4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23T20:09:00Z</dcterms:modified>
  <cp:revision>8</cp:revision>
  <dc:subject>Tradução - Inglês</dc:subject>
  <dc:title>Diário de Estudo</dc:title>
</cp:coreProperties>
</file>