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ctor Ford 'fit' to play Indiana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Actor Harrison Ford has said he feels "fit" at the age of 64 to reprise the role of action hero Indiana Jone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lm star, who last played the part in 1989's The Last Crusade, said at the Rome Film Festival that he could "bring the same physical action" to a remak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George Lucas and Steven Spielberg have said they are working on a script for the fourth movie, which has been in development for more than 10 year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d said that Sean Connery may return as Indiana Jones' father.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'Successful'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He's part of the emotional fabric of these films. I believe that Sean is still willing and I'd be delighted if he joined us," said the actor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mer James Bond star Connery, who was at the Rome event last week, said that no offer had been mad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d did not disclose any further details about a possible filming schedule or locations, adding that Lucas and Spielberg - who worked on the previous films - have yet to complete a script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I think it's a real opportunity to make a film as successful as the ones we've made before," he said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rst two films in the Indiana Jones trilogy were Raiders of The Lost Ark (1981) and 1984's Temple of Doom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rilogy picked up a total of seven Academy Award nominations, while Steven Spielberg gained a best director nomination for Raiders of The Lost Ark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entertainment/6074668.stm</w:t>
        <w:br/>
        <w:t>Published: 2006/10/22 11:15:12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ctor Ford 'fit' to play Indiana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O ator Ford capaz de fazer Indian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Actor Harrison Ford has said he feels "fit" at the age of 64 to reprise the role of action hero Indiana Jones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O ator Harrison Ford disse que sente capaz aos 64 anos de reprisar o papel de ação do herói Indiana Jones.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lm star, who last played the part in 1989's The Last Crusade, said at the Rome Film Festival that he could "bring the same physical action" to a remak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estrela do filmes, que fez parte da The Last Crusade em 1989, disse no Rome Film Festival que ele poderia “traze o mesmo físico de ação” para uma refilmagem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George Lucas and Steven Spielberg have said they are working on a script for the fourth movie, which has been in development for more than 10 year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George Lucas e Steven Spielberg tem dito que eles estão trabalhando num roteiro para o quarto filme, que vem sendo desenvolvido por mais de 10 ano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d said that Sean Connery may return as Indiana Jones' father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Ford disse que Sean Connery poderia retornar como o pai de Indiano Jone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'Successful'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Bem sucedid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He's part of the emotional fabric of these films. I believe that Sean is still willing and I'd be delighted if he joined us," said the actor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le é parte da fábrica de emoções destes filmes. Eu acredito que Sean está disposto e estaria encantado se ele junta-se a nós, disse o ator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mer James Bond star Connery, who was at the Rome event last week, said that no offer had been mad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estrela Connery antigo James bond, que foi a Roma no evento do último final de semana, disse que não teria se oferecid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d did not disclose any further details about a possible filming schedule or locations, adding that Lucas and Spielberg - who worked on the previous films - have yet to complete a script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Ford não revelou qualquer detalhes futuros sobre a possível filmagem agendada ou locações, acrescentou que Lucas e Spielberg – que trabalharam nas prévias do filmes – já tem um completo roteir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I think it's a real opportunity to make a film as successful as the ones we've made before," he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aid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u penso que isto é uma real oportunidade para fazer um filme tão bem sucedido quanto aqueles que já foram feito antes,” ele disse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rst two films in the Indiana Jones trilogy were Raiders of The Lost Ark (1981) and 1984's Temple of Doom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primeiro dos dois filmes sobre a trilogia Indiana Jones foram Raiders of The Lost Ark em 1981 e Temple of Doom em 1984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rilogy picked up a total of seven Academy Award nominations, while Steven Spielberg gained a best director nomination for Raiders of The Lost Ark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A trilogia obteve um total de sete indicações para a Academy Award, enquantl Steven Spilberg ganhou como melhor diretor por Raiders of The Lost Ark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3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57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2T15:57:00Z</dcterms:modified>
  <cp:revision>5</cp:revision>
  <dc:subject>Tradução - Inglês</dc:subject>
  <dc:title>Diário de Estudo</dc:title>
</cp:coreProperties>
</file>