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Brazilian Indians leave iron mine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A group of about 200 Xikrin Indians in Brazil have agreed to leave an iron mine they occupied on Tuesday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owner of the Carajas mine, CVRD, said the protest had stopped the export of 500,000 metric tons of iron or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protesters - armed with clubs and bows and arrows - were demanding money and improvements to infrastructur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government's Indian affairs agency said CVRD had not renegotiated aid with the Xikrin as agreed, but the company denied that was part of the accord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ercio Gomes, president of the Federal Indian Bureau (Funai), said the mining firm had not fulfilled a September renegotiation clause which is part of its agreement with the indigenous group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We hope they will honour this commitment just like they would honour pledges to their clients," Mr Gomes was quoted by the Reuters news agency as saying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 spokesman for CVRD - the world's largest iron ore mining firm - said no such clause existed and all the terms of the agreement were being honoured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firm said it would not "negotiate with communities that utilise illegal methods to force the company to accept their demands"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VRD contributes US$4.3m (£2.3m) to Funai for distribution to the local indigenous population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Xikrin want the company to maintain and improve roads and build 60 houses for tribal members in the two villages they inhabit in the state of Para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americas/6069240.stm</w:t>
        <w:br/>
        <w:t>Published: 2006/10/20 09:33:43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Brazilian Indians leave iron mine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Índios brasileiros saem da mina de ferr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A group of about 200 Xikrin Indians in Brazil have agreed to leave an iron mine they occupied on Tuesday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m grupo de certa de 200 Índios Xikrin no Brasil concordaram em sair da mina de ferro que eles ocuparam na terça-feir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owner of the Carajas mine, CVRD, said the protest had stopped the export of 500,000 metric tons of iron or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proprietário da mina Carajas, a CVRD, disse que protesto tinha parado a exportação de 500.000 metros de toneladores de minério de ferro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protesters - armed with clubs and bows and arrows - were demanding money and improvements to infrastructur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 protestantes – armados com cacetes e arco e flecha – estão demandando dinheiro e melhorias de infraestrutur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government's Indian affairs agency said CVRD had not renegotiated aid with the Xikrin as agreed, but the company denied that was part of the accord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agência de negócios do governo para os Índios diz que a CVRD não renegocia o auxílio com o Xikrin como acordado, mas a companhia negou que foi parte do acordo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ercio Gomes, president of the Federal Indian Bureau (Funai), said the mining firm had not fulfilled a September renegotiation clause which is part of its agreement with the indigenous group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ercio Gomes, presidente da Funai, disse que a firma de mineração não cumpriu a cláusula de renegociação de setembro na qual é parte de seu acordo com o grupo de índios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We hope they will honour this commitment just like they would honour pledges to their clients," Mr Gomes was quoted by the Reuters news agency as saying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Nós esperamos que ele honrem este acordo como provável que eles horarão os compromissos com seus clientes”, disse o Senhor Gomes segundo a agência de notícias Reuters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 spokesman for CVRD - the world's largest iron ore mining firm - said no such clause existed and all the terms of the agreement were being honoured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m porta-voz da CVRD – a maior firma de mineração de minério de ferro do mundo – disse que tal cláusula não existe e todos os ermos do acordo estão sendo honrados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firm said it would not "negotiate with communities that utilise illegal methods to force the company to accept their demands"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firma disse que isto não “negociaria com comunidades que utilizam métodos ilegais para forçar a companhia a ceitar suas demandas”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VRD contributes US$4.3m (£2.3m) to Funai for distribution to the local indigenous population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CVRD contribui com US$ 4,3 milhões para a Funai para distribuição para a população indígena local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Xikrin want the company to maintain and improve roads and build 60 houses for tribal members in the two villages they inhabit in the state of Para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  <w:sz w:val="20"/>
          <w:szCs w:val="20"/>
        </w:rPr>
        <w:t>Os Xikrin querem que companhia mantenha e melhore as estradas e construa 60 casas para os membros da triba nas duas vilas que eles herderam do Estado do Pará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13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20T19:39:00Z</dcterms:modified>
  <cp:revision>8</cp:revision>
  <dc:subject>Tradução - Inglês</dc:subject>
  <dc:title>Diário de Estudo</dc:title>
</cp:coreProperties>
</file>