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EXTO - - -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N vote on Latin America resumes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Voting has entered a second day at the United Nations with Guatemala and Venezuela battling it out to win a temporary seat on the Security Council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fter 11 rounds of ballots Guatemala is well ahead of Venezuela but remains 15 votes short of a two-thirds majority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ashington has been lobbying hard for Guatemala, describing Venezuela as too confrontational to merit a seat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Venezuela - a strong critic of the US - says any vote for it is a vote for the conscience of the developing world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last round of ballots ended with 76 votes for Venezuela to 107 for Guatemala. A majority of 124 votes is needed to win the seat.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Lobbying and deadlock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BBC's Laura Trevelyan at the UN says that despite a night of diplomatic activity all that has changed since the last ballot is that more nations are abstaining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ountries may be trying to send a signal that as the vote seems deadlocked, it is time for a compromise candidate to come into the race, our correspondent say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osta Rica, Panama and Uruguay could emerge in the compromis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race has been the most dramatic at the Security Council since Cuba ran against Colombia in 1979, at the height of the Cold War, our correspondent add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1979 battle between Cuba and Colombia took three months of voting to resolve, with Mexico eventually winning as the compromise candidat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US has been promoting Guatemala as a constructive member of the Security Council, saying that Venezuela - with its anti-US agenda - would be disruptiv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Venezuelans argue that they will be an independent member of the council, promoting social justice, peace and security.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Rotation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ith Iran, Darfur and North Korea on the agenda of the council in the coming months, a position on the Security Council gives some influence over key decisions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ve of the UN Security Council seats are held permanently by China, the US, Russia, the UK and Franc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thers are held by regional blocs from Africa, Latin America, Asia, Western Europe and Eastern Europe. 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ther regional seats, which are rotated every two years, went to Indonesia, South Africa, Italy and Belgium in the first round of voting. 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americas/6059990.stm</w:t>
        <w:br/>
        <w:t>Published: 2006/10/17 17:26:3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TRADUÇÃO LIVRE - - -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N vote on Latin America resumes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Nações Unidas retomam votação sobre América Latina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Voting has entered a second day at the United Nations with Guatemala and Venezuela battling it out to win a temporary seat on the Security Council. 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  <w:t>A votação entrou no segundo dia nas Nações Unidas com Guatemala e Venezuela batalhando cada um para vencer a cadeira temporária no Conselho de Segurança.</w:t>
      </w:r>
    </w:p>
    <w:p>
      <w:pPr>
        <w:pStyle w:val="Normal"/>
        <w:widowControl/>
        <w:autoSpaceDE w:val="true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fter 11 rounds of ballots Guatemala is well ahead of Venezuela but remains 15 votes short of a two-thirds majority. </w:t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color w:val="0000FF"/>
          <w:sz w:val="20"/>
          <w:szCs w:val="20"/>
        </w:rPr>
        <w:t>Após 11 rodadas de votações a Guatemala está bem a frente da Venezuela mas permanecem 15 votos para os dois terços majoritário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ashington has been lobbying hard for Guatemala, describing Venezuela as too confrontational to merit a seat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ashington tem feito lobby duro para a Guatemala, descrevendo a Venezuela como muito conflituosa para merecer a cadeir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Venezuela - a strong critic of the US - says any vote for it is a vote for the conscience of the developing world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Venezuela – um grande crítico dos EUA – diz que qualquer voto para ela é um voto de consciência para o desenvolvimento do mund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last round of ballots ended with 76 votes for Venezuela to 107 for Guatemala. A majority of 124 votes is needed to win the seat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última rodada de votação terminou com 76 votos para a Venezuela e 107 para a Guatemala. Uma maioridade 124 votos é necessária para conseguir a cadeir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Lobbying and deadlock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Lobby e paralisã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BBC's Laura Trevelyan at the UN says that despite a night of diplomatic activity all that has changed since the last ballot is that more nations are abstaining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aura Trevelyan da BBC para as Nações Unidas disse que apesar da noite de atividade diplomática todos tem mudado desde a última votação tanto que mais nações estão abstendo-se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ountries may be trying to send a signal that as the vote seems deadlocked, it is time for a compromise candidate to come into the race, our correspondent say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países podem estar tentando enviar um sinal que como a votação parece paralisada, agora é tempo para um candidato compromissado entrar na corrida, diz nossa correspondente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osta Rica, Panama and Uruguay could emerge in the compromis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osta Rica, Panamá e Uruguai podem emergir neste compromiss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race has been the most dramatic at the Security Council since Cuba ran against Colombia in 1979, at the height of the Cold War, our correspondent add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dispusta tem sido a mais dramática do Conselho de Segurança desde que Cuba disputou com a Colômbia em 1979, no auge da Gerra Fria, adiciona nossa correspondente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1979 battle between Cuba and Colombia took three months of voting to resolve, with Mexico eventually winning as the compromise candidat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m 1979 a batalha entre Cuba e Colômbia pegou três meses de votação para se resolver, com México eventualmente vencendo como o candidato compromissado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US has been promoting Guatemala as a constructive member of the Security Council, saying that Venezuela - with its anti-US agenda - would be disruptiv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EUA tem promovido a Guatemala como um dos membros fundadores do Conselho de Segurança, dizendo que a Venezuela – com sua agenda anti-EUA – poderia ser desagregador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Venezuelans argue that they will be an independent member of the council, promoting social justice, peace and security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Venezuela argumenta que ela será um membro independente do conselho, promovendo justiça social, paz e seguranç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Rotation 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Rotação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ith Iran, Darfur and North Korea on the agenda of the council in the coming months, a position on the Security Council gives some influence over key decisions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om Irã, Darfur e Coréia do Norte sobre a genda do conselho nos próximos meses, uma posição sobre o Conselho de Segurança daria alguma influência sobre as decisões chaves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ve of the UN Security Council seats are held permanently by China, the US, Russia, the UK and Franc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Cinco cadeiras do Conselho de Segurança são permanentes da China, EUA, Rússica, Reino Unido e Franç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others are held by regional blocs from Africa, Latin America, Asia, Western Europe and Eastern Europe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s outras são dos blocos regionais da África, América Latina, Oeste Europeu e Leste Europeu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ther regional seats, which are rotated every two years, went to Indonesia, South Africa, Italy and Belgium in the first round of voting. 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s outras cadeiras, que são rotatórias a cada dois anos, foram para Indonésia, África do Sul, Itália e Bélgica na votação da primeira rodada.</w:t>
      </w:r>
    </w:p>
    <w:p>
      <w:pPr>
        <w:pStyle w:val="Normal"/>
        <w:widowControl/>
        <w:autoSpaceDE w:val="tru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8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17T19:02:00Z</dcterms:modified>
  <cp:revision>7</cp:revision>
  <dc:subject>Tradução - Inglês</dc:subject>
  <dc:title>Diário de Estudo</dc:title>
</cp:coreProperties>
</file>