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icrosoft's Xbox safety effort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Microsoft is launching a campaign to help parents make interactive entertainment safer for their children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company will provide information on how to use the integrated safety settings on its Xbox 360 consol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y will also help parents to understand more about the Entertainment Software Ratings Board (ESRB) rating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move reflects the growing concern surrounding the effects of inappropriate videogame content on children.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afety settings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icrosoft's Xbox 360 contains password encrypted features that allow parents to restrict the content that their children can acces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technology is based on the ESRB content ratings that are encoded into most Xbox videogame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ut the company is concerned parents may not know how to use the safety settings, so has launched an initiative in the US: Safety is no game. Is your family set?, entailing a nation-wide bus tour and advertising campaign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obbie Bach, president of the entertainment and devices division at Microsoft, said: "With success comes responsibility. We are unwavering in our commitment to address the genuine concerns of families on how to keep interactive entertainment safe and fun for our children."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technology/6043256.stm</w:t>
        <w:br/>
        <w:t>Published: 2006/10/12 09:16:45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icrosoft's Xbox safety effort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Xbox da Microsoft suficientemente segur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Microsoft is launching a campaign to help parents make interactive entertainment safer for their children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A Microsoft está lançando uma campanha para ajudar os pais a proporcionar entretenimente interativo seguro para seus crianç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company will provide information on how to use the integrated safety settings on its Xbox 360 consol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companhia providenciou informações sobre como usar a segurança integrada em seu console Xbox 360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y will also help parents to understand more about the Entertainment Software Ratings Board (ESRB) rating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es também ajudarão os pais a entender mais sobre a avaliação do Software de Avaliação de Entreteniment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move reflects the growing concern surrounding the effects of inappropriate videogame content on children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atitude reflete o crescimento de interesse adjacente aos efeitos inapropriados do conteúdo de video-game sobre as crianç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afety settings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justes de Seguranç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icrosoft's Xbox 360 contains password encrypted features that allow parents to restrict the content that their children can acces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Xbox 360 da Microsoft contém características de senha criptografada que permite aos pais restringir o conteúdo que seus crianças podem acessar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technology is based on the ESRB content ratings that are encoded into most Xbox videogame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tecnologia é baseada sobre o conteúdo ESRB que é codificada dentro de mais video-games Xbox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ut the company is concerned parents may not know how to use the safety settings, so has launched an initiative in the US: Safety is no game. Is your family set?, entailing a nation-wide bus tour and advertising campaign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s a companhia é consciente que os pais podem não conhecer o uso dos ajustes de segurança, então lançou uma campanha nos EUA: Segurança não é jogo. Está sua família segura?, colocando cartazes em todo o país nos ônibus e em campanhas de publicidade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Robbie Bach, president of the entertainment and devices division at Microsoft, said: "With success comes responsibility. We are unwavering in our commitment to address the genuine concerns of families on how to keep interactive entertainment safe and fun for our children."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Robbie Bach, presidente da divisão de entretenimento e invençoes da Microsoft, disse: “Com o sucesso vem a responsabilidade. Nós estamos firmes em nossos compromissos para indicar as família sobre como manter o entretenimento interativo seguro e diversão para suas crianç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17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47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6T19:09:00Z</dcterms:modified>
  <cp:revision>3</cp:revision>
  <dc:subject>Tradução - Inglês</dc:subject>
  <dc:title>Diário de Estudo</dc:title>
</cp:coreProperties>
</file>