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- - TEXTO - - 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Ecuador set for run-off election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The richest man in Ecuador is to face a leftist in a run-off next month after the first round of the presidential election, exit polls suggest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lvaro Noboa won slightly more of the vote than Rafael Correa, a leftist ally of Venezuelan President Hugo Chavez, the polls indicate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outgoing President, Alfredo Palacio, described the election as a festival of democracy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cuador is to have its eighth leader in 10 years of political turbulence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ccording to the exit polls, Mr Noboa had a lead of one to two points over Correa, with neither managing to score more than 28% in the 13-candidate race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two are now heading for a second round on 26 November. </w:t>
      </w:r>
    </w:p>
    <w:p>
      <w:pPr>
        <w:pStyle w:val="Normal"/>
        <w:widowControl/>
        <w:autoSpaceDE w:val="true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  <w:t>Story from BBC NEWS:</w:t>
        <w:br/>
        <w:t>http://news.bbc.co.uk/go/pr/fr/-/2/hi/americas/6052370.stm</w:t>
        <w:br/>
        <w:t>Published: 2006/10/15 22:58:08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- - TRADUÇÃO LIVRE - - 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Ecuador set for run-off election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Equador caminha para segundo turno da eleição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The richest man in Ecuador is to face a leftist in a run-off next month after the first round of the presidential election, exit polls suggest. </w:t>
      </w:r>
    </w:p>
    <w:p>
      <w:pPr>
        <w:pStyle w:val="Normal"/>
        <w:widowControl/>
        <w:autoSpaceDE w:val="true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O homem mais rico do Equador está frente ao esquerdista para a decisão no próximo mês após o primeiro turno da eleição presidencial, sugerem as pesquisas eleitorais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Alvaro Noboa won slightly more of the vote than Rafael Correa, a leftist ally of Venezuelan President Hugo Chavez, the polls indicate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lvaro Noboa obteve levemente mais votos do que Rafael Correa, um esquerdista aliado do presidente da Venezuela Hugo chavez, indicam as pesquisas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The outgoing President, Alfredo Palacio, described the election as a festival of democracy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 presidente que sai, Alfredo Palacio, descreveu a eleição como um festival de democracia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Ecuador is to have its eighth leader in 10 years of political turbulence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quador está para ter seu oitavo líder em 10 anos de turbulência política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According to the exit polls, Mr Noboa had a lead of one to two points over Correa, with neither managing to score more than 28% in the 13-candidate race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e acordo com as pesquisas, o Senhor Noboa lidera de um ou dois pontos sobre Correa, com nenhum conseguindo mais do que 28% na corrida dos 13 candidatos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The two are now heading for a second round on 26 November. </w:t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color w:val="0000FF"/>
          <w:sz w:val="20"/>
          <w:szCs w:val="20"/>
        </w:rPr>
        <w:t>Os dois estão agora encabecando um  segundo turno em 26 de novembro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1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6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33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0-16T03:41:00Z</dcterms:modified>
  <cp:revision>4</cp:revision>
  <dc:subject>Tradução - Inglês</dc:subject>
  <dc:title>Diário de Estudo</dc:title>
</cp:coreProperties>
</file>