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- - - TEXTO - - -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hile head revisits torture site </w:t>
      </w:r>
    </w:p>
    <w:p>
      <w:pPr>
        <w:pStyle w:val="Normal"/>
        <w:widowControl/>
        <w:autoSpaceDE w:val="true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lang w:val="en-US"/>
        </w:rPr>
        <w:t xml:space="preserve">Chilean President Michelle Bachelet has paid an emotional visit to the place where she was tortured in the 1970s. </w:t>
      </w:r>
    </w:p>
    <w:p>
      <w:pPr>
        <w:pStyle w:val="Normal"/>
        <w:widowControl/>
        <w:autoSpaceDE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he was held at Villa Grimaldi, a detention centre outside the capital Santiago, with her mother in 1975 during General Augusto Pinochet's rule. </w:t>
      </w:r>
    </w:p>
    <w:p>
      <w:pPr>
        <w:pStyle w:val="Normal"/>
        <w:widowControl/>
        <w:autoSpaceDE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site is now a peace park and memorial to the thousands of prisoners who were tortured by the secret police. </w:t>
      </w:r>
    </w:p>
    <w:p>
      <w:pPr>
        <w:pStyle w:val="Normal"/>
        <w:widowControl/>
        <w:autoSpaceDE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Under General Pinochet's government about 3,000 people were "disappeared" or killed for alleged communist links. </w:t>
      </w:r>
    </w:p>
    <w:p>
      <w:pPr>
        <w:pStyle w:val="Normal"/>
        <w:widowControl/>
        <w:autoSpaceDE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s she toured the park, accompanied by her mother Angela Jeria, President Bachelet spoke of her painful memories. </w:t>
      </w:r>
    </w:p>
    <w:p>
      <w:pPr>
        <w:pStyle w:val="Normal"/>
        <w:widowControl/>
        <w:autoSpaceDE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They are moments of sadness that I feel, looking back to these times of terror. But the most important thing about this visit is to focus on life, freedom, dignity and peace," she said. </w:t>
      </w:r>
    </w:p>
    <w:p>
      <w:pPr>
        <w:pStyle w:val="Normal"/>
        <w:widowControl/>
        <w:autoSpaceDE w:val="true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  <w:t>Story from BBC NEWS:</w:t>
        <w:br/>
        <w:t>http://news.bbc.co.uk/go/pr/fr/-/2/hi/americas/6052364.stm</w:t>
        <w:br/>
        <w:t>Published: 2006/10/15 07:10:12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12"/>
          <w:szCs w:val="12"/>
          <w:lang w:val="en-US"/>
        </w:rPr>
      </w:pPr>
      <w:r>
        <w:rPr>
          <w:rFonts w:cs="Tahoma" w:ascii="Tahoma" w:hAnsi="Tahoma"/>
          <w:b/>
          <w:sz w:val="12"/>
          <w:szCs w:val="12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- - TRADUÇÃO LIVRE - - -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hile head revisits torture site </w:t>
      </w:r>
    </w:p>
    <w:p>
      <w:pPr>
        <w:pStyle w:val="Normal"/>
        <w:widowControl/>
        <w:autoSpaceDE w:val="true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Presidente do Chile revisita lugar de tortura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Chilean President Michelle Bachelet has paid an emotional visit to the place where she was tortured in the 1970s. </w:t>
      </w:r>
    </w:p>
    <w:p>
      <w:pPr>
        <w:pStyle w:val="Normal"/>
        <w:widowControl/>
        <w:autoSpaceDE w:val="true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A presidenta chilena Michelle Bachelet fez uma emociada visita ao lugar onde ela foi torturada nos ano 70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She was held at Villa Grimaldi, a detention centre outside the capital Santiago, with her mother in 1975 during General Augusto Pinochet's rule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la esteve presa na Villa Grimaldi, um centro de detenção fora da capital Santiago, com sua mãe em 1975 durante o governo do General Augusto Pinochet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The site is now a peace park and memorial to the thousands of prisoners who were tortured by the secret police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lugar é agora um parque da paz e memorial de milhares de prisioneiros que foram torturados pela polícia secreta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Under General Pinochet's government about 3,000 people were "disappeared" or killed for alleged communist links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ebaixo do governo do General Pinochet certa de 300o pessoas desapareceram ou foram mortas por alegações de ligações comunistas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As she toured the park, accompanied by her mother Angela Jeria, President Bachelet spoke of her painful memories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asseando pelo parque, acompanhada de sua mãe Angela jeria, a presidente Bachelet falou de sua dolorosas lembranças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"They are moments of sadness that I feel, looking back to these times of terror. But the most important thing about this visit is to focus on life, freedom, dignity and peace," she said. </w:t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Eles foram momentos de tristeza que eu sinto, olhando para trás aqueles tempos de terror. Mas a mais importante coisa sobre a visita é o foco da vida, liberdade, diginidade e paz,” ela dis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5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33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10-15T18:40:00Z</dcterms:modified>
  <cp:revision>4</cp:revision>
  <dc:subject>Tradução - Inglês</dc:subject>
  <dc:title>Diário de Estudo</dc:title>
</cp:coreProperties>
</file>