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Chavez 'ready to defend Bolivia'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Venezuelan President Hugo Chavez has vowed to defend Bolivia's government if there is an attempt to overthrow President Evo Morale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r Chavez said: "Venezuela will not keep its arms crossed if the Bolivian government and people are attacked from outside or within."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r Chavez has recently accused Washington of plotting to topple his close ally in Bolivia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fficials in Washington have denied such allegation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n a televised speech, Mr Chavez said a US-backed plan was being implemented to impede Mr Morales' cabinet from governing effectively, so that his removal could later be justified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r Chavez said Caracas would "do whatever it can so that the [next] government lasts as long" as that of Pedro Carmona, referring to a short-lived coup attempt against him in 2002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e also warned that Venezuela would not recognise "any government that emerges through an insurrection"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r Chavez's comments come days after a military co-operation agreement was announced between Venezuela and Bolivia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deal has been criticised by Bolivian opposition representatives, who have raised concerns over the intervention of Venezuela in Bolivia's internal affairs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americas/6045152.stm</w:t>
        <w:br/>
        <w:t>Published: 2006/10/12 15:30:24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Chavez 'ready to defend Bolivia'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Chavez “pronto para defender a Bolívia”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Venezuelan President Hugo Chavez has vowed to defend Bolivia's government if there is an attempt to overthrow President Evo Morales. 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O presidente venezuelano Hugo Chavez jurou defender o governo da Bolívia se houver uma tentativa para derrubar o presidente Evo Morale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Mr Chavez said: "Venezuela will not keep its arms crossed if the Bolivian government and people are attacked from outside or within."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Senhor Chavez disse: “A Venezuela não manterá sua armas cruzadas se o governo boliviano e as pessoas forem atacadas de fora ou de dentro”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Mr Chavez has recently accused Washington of plotting to topple his close ally in Bolivia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Senhor Chavez recentemente acusou Washington de maquinar para derrubar sua fechada aliança na Bolívi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Officials in Washington have denied such allegation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ficiais em Washington negaram as alegaçõe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In a televised speech, Mr Chavez said a US-backed plan was being implemented to impede Mr Morales' cabinet from governing effectively, so that his removal could later be justified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color w:val="0000FF"/>
          <w:sz w:val="20"/>
          <w:szCs w:val="20"/>
        </w:rPr>
        <w:t>Em uma fala televisionada, o Senhor Chavez disse que um plano apoiado pelos EUA está sendo implementado para impedir o gabinete do Senhor Morales de governar efetivamente, para que sua remoção poder mais tarde ser justificad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Mr Chavez said Caracas would "do whatever it can so that the [next] government lasts as long" as that of Pedro Carmona, referring to a short-lived coup attempt against him in 2002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Senhor Chavez disse em Caracas que poderia “fazer tudo que pudesse para para que o (próximo) último governante fosse longo”, como que do Pedro Carmona, referindo para uma curta passagem após o golpe tentado contra ele em 2002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He also warned that Venezuela would not recognise "any government that emerges through an insurrection"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le também advertiu que a Venezuela poderia não reconhecer “qualquer governo que emergisse através de uma insurreição”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Mr Chavez's comments come days after a military co-operation agreement was announced between Venezuela and Bolivia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comentário do Senhor Chavez veio após uma acordo de cooperação militar anunciado entre a Venezuela e a Bolívi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deal has been criticised by Bolivian opposition representatives, who have raised concerns over the intervention of Venezuela in Bolivia's internal affairs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color w:val="0000FF"/>
          <w:sz w:val="20"/>
          <w:szCs w:val="20"/>
        </w:rPr>
        <w:t>O acordo foi criticado pelos representantes da oposição da Bolívia, o que tem aumentado a preocupação sobre a intervenção da Venezuela em assuntos internos da Bolív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3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16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12T23:01:00Z</dcterms:modified>
  <cp:revision>8</cp:revision>
  <dc:subject>Tradução - Inglês</dc:subject>
  <dc:title>Diário de Estudo</dc:title>
</cp:coreProperties>
</file>