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EXTO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Oaxaca demo reaches Mexico City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ousands of protesters from Oaxaca have marched to Mexico City to demand their state governor's resignati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y accuse Ulises Ruiz, governor of the southern state, of rigging elections and using brutal forced to put down protest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protesters have been involved in a bloody struggle with security forces in which five people have died since Ma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Ruiz has denied any responsibility for the violence and has refused to step dow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demonstrations started as a demand by teachers for more pay - but it has since become a much wider campaig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demonstrators have walked from Oaxaca city, waving banners and shouting slogan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y carried effigies of the Oaxaca state governor, Ulises Ruiz, and coffins - one with the words "the bad government is dead" written on i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y marching to the country's capital city, the protesters believe they can pressure the Senate into forcing Mr Ruiz to qui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esident Vicente Fox says he wants the dispute to end before he leaves office in Decemb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the BBC's Duncan Kennedy, in Mexico, says it is not proving easy to pacify the teachers and their demands for political as well as economic changes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americas/6036149.stm</w:t>
        <w:br/>
        <w:t>Published: 2006/10/10 05:29:23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RADUÇÃO LIVRE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Oaxaca demo reaches Mexico City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ousands of protesters from Oaxaca have marched to Mexico City to demand their state governor's resignati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ilhares de protestantes vindos Oaxaca marcharam para a Cidade do México para mostrar sua resignação ao governo do es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y accuse Ulises Ruiz, governor of the southern state, of rigging elections and using brutal forced to put down protest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s acusam Ulises Ruiz, governador do estado do sul, de manipular as eleições e usar a força bruta para acabar com os protest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protesters have been involved in a bloody struggle with security forces in which five people have died since Ma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protestantes foram envolvidos numa luta sangrenta com forças de segurança em que cinco pessoas morreram desde mai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Mr Ruiz has denied any responsibility for the violence and has refused to step down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demonstrations started as a demand by teachers for more pay - but it has since become a much wider campaig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enhor Ruiz negou qualquer responsabilidade pela violência e recusou demitir-s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demonstrators have walked from Oaxaca city, waving banners and shouting slogan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protestantes caminharam desde a cidade de Oaxaca, agitando cartazes e gritando slogan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y carried effigies of the Oaxaca state governor, Ulises Ruiz, and coffins - one with the words "the bad government is dead" written on i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s carregam imagens do governador do estado de Oaxaca, Ulises Ruiz, e caixões – um com as palavras “o mal governador está morto” escrito sobre el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By marching to the country's capital city, the protesters believe they can pressure the Senate into forcing Mr Ruiz to qui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rchando para a capital do país, os protestantes acreditam que eles podem pressionar o Senado para forçar o Senhor Ruiz a sai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President Vicente Fox says he wants the dispute to end before he leaves office in December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esidente Vicente Fox disse que ele quer o fim da disputa antes que ele deixe a presidência em dezembr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But the BBC's Duncan Kennedy, in Mexico, says it is not proving easy to pacify the teachers and their demands for political as well as economic changes.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s Duncan Kennedy da BBC, no México, diz que isto não é provável pacificar os professores e suas demandas por políticas bem como mudanças na economia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Story from BBC NEWS:</w:t>
        <w:br/>
        <w:t>http://news.bbc.co.uk/go/pr/fr/-/2/hi/americas/6036149.stm</w:t>
        <w:br/>
        <w:br/>
        <w:t>Published: 2006/10/10 05:29:23 GMT</w:t>
        <w:br/>
        <w:br/>
        <w:t>© BBC MMVI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51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10T14:06:00Z</dcterms:modified>
  <cp:revision>5</cp:revision>
  <dc:subject>Tradução - Inglês</dc:subject>
  <dc:title>Diário de Estudo</dc:title>
</cp:coreProperties>
</file>