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- - TEXTO - - -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US border fence signed into law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US President George W Bush has signed a controversial bill into law that will pay for a 700-mile fence (1,125km) fence along the border with Mexic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barrier, equipped with hi-tech surveillance equipment, will be built in areas where many illegal immigrants cross over into the United Stat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r Bush has also suggested a temporary guest worker programme to allow immigrants to work legally in the U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ut Republican congressmen have argued against the idea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y said it would be an amnesty that would give illegal immigrants a route to citizenship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Under the new law, around $1.2bn will be spent over the coming year on the border, which will be built on remote and inhospitable border areas in the south west of the country. </w:t>
      </w:r>
    </w:p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  <w:t>Story from BBC NEWS:</w:t>
        <w:br/>
        <w:t>http://news.bbc.co.uk/go/pr/fr/-/2/hi/americas/5408148.stm</w:t>
        <w:br/>
        <w:t>Published: 2006/10/04 21:01:33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b/>
          <w:bCs/>
          <w:sz w:val="20"/>
        </w:rPr>
        <w:t>- - - TRADUÇÃO LIVRE - - -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US border fence signed into law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Muro da fronteira convertido em lei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US President George W Bush has signed a controversial bill into law that will pay for a 700-mile fence (1,125km) fence along the border with Mexico.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residente americano George W Bush converteu um projeto de lei controvertido em lei que pagará por 700 milhas de cerca (1.125 km) cercada ao longo da fronteira com o México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barrier, equipped with hi-tech surveillance equipment, will be built in areas where many illegal immigrants cross over into the United State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barreira, equipada com equipamentos de alta tecnologia, será construída em áreas onde muitos imigrantes ilegais atravessam para dentro dos Estados Unid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Mr Bush has also suggested a temporary guest worker programme to allow immigrants to work legally in the U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Senhor Bush também sugeriu um programa de convite temporário de trabalho para permitir aos imigrantes que trabalhem legalmente nos EU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But Republican congressmen have argued against the idea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Mas um congressista republicano argumentou contra a idéi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y said it would be an amnesty that would give illegal immigrants a route to citizenship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e disse que isto seria uma anistia e que poderia dar aos imigrantes ilegais uma rota para a cidadani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Under the new law, around $1.2bn will be spent over the coming year on the border, which will be built on remote and inhospitable border areas in the south west of the countr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ebaixo da nova lei, cerca de 1,2 bilhões de dólares serão gastos no ano que vem sobre a fronteira, que será construído em áreas remotas e não hospitaleira da fronteira no sudeste do país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6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33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10-05T16:44:00Z</dcterms:modified>
  <cp:revision>5</cp:revision>
  <dc:subject>Tradução - Inglês</dc:subject>
  <dc:title>Diário de Estudo</dc:title>
</cp:coreProperties>
</file>