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b/>
          <w:bCs/>
          <w:sz w:val="20"/>
        </w:rPr>
        <w:t>- - - TEXTO - - -</w:t>
      </w:r>
    </w:p>
    <w:p>
      <w:pPr>
        <w:pStyle w:val="Heading1"/>
        <w:rPr/>
      </w:pPr>
      <w:r>
        <w:rPr/>
        <w:t xml:space="preserve">More signs of slowing US economy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Growth in the US services sector has slowed, a further sign that growth in the world's biggest economy is slowing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non-manufacturing index from the Institute for Supply Management (ISM) fell to its lowest level since April 2003, albeit still indicating growth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services sector covers everything from shops and restaurants to airlines and banks, and accounts for 80% of US economic activit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US growth has slowed to 2.6% a year, from 5.6% in the first quarter of 2006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News of the slackening-off in services came as the US government unveiled data for September factory orders which showed no change from the month befor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ISM's manufacturing index had earlier in the week indicated slowing growth in the manufacturing secto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With the housing market - a key driver for US consumer spending and manufacturing - in the doldrums, many economists believe the Federal Reserve could now choose to keep interest rates on hol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This tells us what we already knew about the economy - at least the services side - that generally it is losing momentum as we move into the fourth quarter," said Hugh Johnson, chief investment officer with Johnson Ellington Advisor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vestors will be keenly watching to see what Federal Reserve Chairman Ben Bernanke will say later on Wednesday at the Economic Club of Washingto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fter consecutively raising interest rates 17 consecutive times, by one quarter of a percentage point to 5.25%, the Fed decided in August to keep rates steady.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business/5407136.stm</w:t>
        <w:br/>
        <w:t>Published: 2006/10/04 16:35:18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- - TRADUÇÃO LIVRE - - -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More signs of slowing US economy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is sinais de diminuição na economia americana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Growth in the US services sector has slowed, a further sign that growth in the world's biggest economy is slowing.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crescimento no setor de serviços nos EUA diminuiu, um outro final que o crescimento na maior economia do mundo está diminuindo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non-manufacturing index from the Institute for Supply Management (ISM) fell to its lowest level since April 2003, albeit still indicating growth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índice de não manufaturados do ISM – Institute for Supply Management caiu para seu nível mais baixo desde abril de 2003, embora já indicando cresciment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services sector covers everything from shops and restaurants to airlines and banks, and accounts for 80% of US economic activit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serviços do setor cobre tudo desde lojas e restaurantes até companhias aéreas e bancos, e responde por 80% da atividade econômica do EU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US growth has slowed to 2.6% a year, from 5.6% in the first quarter of 2006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crescimento dos EUA tem diminuído 2,6% ao ano, vindo de 5,6% do primeiro quarto de 2006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News of the slackening-off in services came as the US government unveiled data for September factory orders which showed no change from the month befor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otícias de diminuição nos serviços vem como dados revelados pelo governo dos EUA de setembro de ordens de fabricação que mostram que não houve mudança no mês anterior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ISM's manufacturing index had earlier in the week indicated slowing growth in the manufacturing sector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índice ISM de manufaturados do começo da semana indica um crescimento lento no setor de manufatur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With the housing market - a key driver for US consumer spending and manufacturing - in the doldrums, many economists believe the Federal Reserve could now choose to keep interest rates on hol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om o Mercado doméstico – um ponto chave no consumo dos EUA de gastos e manufaturados – numa calmaria, muitos economistas acreditam que o Federal Reserve poderia agora mudar para manter a taxa de juros segur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"This tells us what we already knew about the economy - at least the services side - that generally it is losing momentum as we move into the fourth quarter," said Hugh Johnson, chief investment officer with Johnson Ellington Advisor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Isto diz-nos que nós já conhecemos a economia – até que o lado dos serviços – que geralmente ele está perdendo o momento como nós nos moveremos dentro do quarto quarto,” disse Hugh Johnson, chefe de investimento da Johnson Ellington Advisor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Investors will be keenly watching to see what Federal Reserve Chairman Ben Bernanke will say later on Wednesday at the Economic Club of Washingto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Investidores estão agudamente assistindo para ver o que o presidente do Federal Reserve Bem Bernake dirá na quarta-feira a tarde no Economic Club de Washington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After consecutively raising interest rates 17 consecutive times, by one quarter of a percentage point to 5.25%, the Fed decided in August to keep rates stead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pós consecutivos aumentos nas taxas de juros 17 vezes seguidas, um quarto de porcento para 5,25%, o Fed decidiu em agosto para as taxas no luga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5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4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0-04T19:31:00Z</dcterms:modified>
  <cp:revision>7</cp:revision>
  <dc:subject>Tradução - Inglês</dc:subject>
  <dc:title>Diário de Estudo</dc:title>
</cp:coreProperties>
</file>