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Lula bid derailed by 'dossier affair' </w:t>
      </w:r>
    </w:p>
    <w:tbl>
      <w:tblPr>
        <w:tblW w:w="22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</w:tblGrid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By Steve Kingstone </w:t>
              <w:br/>
              <w:t xml:space="preserve">BBC News, Sao Paulo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ll other things being equal, this election should have been over by now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or weeks, President Luiz Inacio Lula da Silva enjoyed a huge poll lead, which signalled a comfortable win in Sunday's first round of voti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uring the campaign he was genuinely able to boast of low inflation, rising wages and falling povert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in a remarkable last-minute turnaround, Lula fell short of the 50% that would have secured outright victor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ow, he faces an uncertain second phase of campaigning against an opponent oozing momentum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riend and foe alike would agree that the election hinged on the "dossier affair", in which Lula's Workers Party (PT) was accused of trying to spend $800,000 on a dossier of corruption allegations against political rivals, including the president's main challenger, Geraldo Alckmi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ash was seized when the police arrested two men with links to the PT on 15 Septemb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ewspapers printed front-page photographs of the haul - the origins of which have not been explained by the part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lthough President Lula moved quickly to contain the damage by sacking his campaign manager, the affair heralded a dip in his commanding poll lea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razil's electoral court opened an investigation, and last Thursday Lula chose not appear in a final televised debate between the candidat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retrospect, that looks to have been a huge tactical error, for it was only after the debate that Lula's support sank below the crucial 50% threshold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americas/5399944.stm</w:t>
        <w:br/>
        <w:t>Published: 2006/10/02 16:16:59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/>
      </w:pPr>
      <w:r>
        <w:rPr/>
        <w:t xml:space="preserve">Lula bid derailed by 'dossier affair' </w:t>
      </w:r>
    </w:p>
    <w:tbl>
      <w:tblPr>
        <w:tblW w:w="20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</w:tblGrid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y Steve Kingstone </w:t>
              <w:br/>
              <w:t xml:space="preserve">BBC News, Sao Paulo 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ll other things being equal, this election should have been over by now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For weeks, President Luiz Inacio Lula da Silva enjoyed a huge poll lead, which signalled a comfortable win in Sunday's first round of voting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circunstâncias normais, esta eleição deveria ter acabado agor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semanas, o Presidente Lula gozou de uma grande vantagem nas pesquisas, que assinalavam uma confortável vitória no domingo do primeiro turno de votaç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uring the campaign he was genuinely able to boast of low inflation, rising wages and falling povert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urante a campanha ele foi genuinamente hábil para gabar-se da baixa inflação, aumento de salários e queda da pobrez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But in a remarkable last-minute turnaround, Lula fell short of the 50% that would have secured outright victor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em uma notável reviravolta no ultimo minuto, Lula caixa um pouco abaixo de 50% que teria assegurado sua completa vitór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Now, he faces an uncertain second phase of campaigning against an opponent oozing momentum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gora, ele enfrenta um incerto segunda fase de campanha contra um oponente num “bom moment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Friend and foe alike would agree that the election hinged on the "dossier affair", in which Lula's Workers Party (PT) was accused of trying to spend $800,000 on a dossier of corruption allegations against political rivals, including the president's main challenger, Geraldo Alckmi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igo e inimigo concordariam que a eleição virou com o “caso do dossiê”, em que o PT foi acusado de tentar comprar por 800.000 dólares um dossiê de alegações de corrupção contras os políticos rivais, incluindo o principal desafiante do presidente, Geraldo Alkmi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cash was seized when the police arrested two men with links to the PT on 15 Septembe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inheiro foi apanhado quando a polícia prendeu dois homens ligados ao PT em 15 de setembr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Newspapers printed front-page photographs of the haul - the origins of which have not been explained by the part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Jornais colocaram em primeira página fotografias do “bolada” – a origem do mesmo não foi explicada pela parti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lthough President Lula moved quickly to contain the damage by sacking his campaign manager, the affair heralded a dip in his commanding poll lea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bora o Presidente Lula tenha se movido rapidamente para conter o perigo retirando o gerente de sua campanha, o caso introduziu um buraco em sua liderança nas pesquis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Brazil's electoral court opened an investigation, and last Thursday Lula chose not appear in a final televised debate between the candidat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orte eleitoral do Brasil abriu uma investigação, e na última quinta-feira Lula preferiu não aparecer em um debate final televisado entre os candida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n retrospect, that looks to have been a huge tactical error, for it was only after the debate that Lula's support sank below the crucial 50% threshol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 retrospecto, que mostra ter sido um grande erro tático, pois foi somente após o debate que a vantagem de Lula caiu abaixo de cruciais 50%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3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3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02T19:08:00Z</dcterms:modified>
  <cp:revision>6</cp:revision>
  <dc:subject>Tradução - Inglês</dc:subject>
  <dc:title>Diário de Estudo</dc:title>
</cp:coreProperties>
</file>