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S Senate approves border fence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e US Senate has overwhelmingly endorsed the building of a fence along part of the border with Mexico, in an effort to curb illegal immigration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bill was approved by a vote of 80-19 - with leading Democrats such as Hillary Clinton joining the Republican majority that had proposed the measur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bill must be reconciled with a similar move passed in the House of Representatives last week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exico has said the fence will badly affect relations with the U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upporters of the 700-mile fence (1,125km) fence said it was a crucial tool to fight illegal immigration - which is expected to be a key issue in November's mid-term elections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5394222.stm</w:t>
        <w:br/>
        <w:t>Published: 2006/09/30 03:47:35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S Senate approves border fence </w:t>
      </w:r>
    </w:p>
    <w:p>
      <w:pPr>
        <w:pStyle w:val="Normal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nado Americano aprova cerca de fronteir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he US Senate has overwhelmingly endorsed the building of a fence along part of the border with Mexico, in an effort to curb illegal immigration. </w:t>
      </w:r>
    </w:p>
    <w:p>
      <w:pPr>
        <w:pStyle w:val="Normal"/>
        <w:widowControl/>
        <w:autoSpaceDE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Senado Americano apoiou esmagadoramente a construção de uma cerca ao longo de parte da fronteira com o México, num esforço para restringir a imigração ilegal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bill was approved by a vote of 80-19 - with leading Democrats such as Hillary Clinton joining the Republican majority that had proposed the measur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i foi aprovada por 80 votos a 19 – com liderenças Democratas como Hillary Clinton juntando-se ao maioria de Republicanos que propuseram a medid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bill must be reconciled with a similar move passed in the House of Representatives last week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i pode ser reconciliado com um movimento parecido que passou na Casa dos Representantes na semana passado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Mexico has said the fence will badly affect relations with the U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éxico disse que a cerca afetará as relações com os EU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Supporters of the 700-mile fence (1,125km) fence said it was a crucial tool to fight illegal immigration - which is expected to be a key issue in November's mid-term elections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Cs/>
          <w:sz w:val="20"/>
          <w:szCs w:val="20"/>
        </w:rPr>
        <w:t>Defensores da cerca de 700 milhas (1125 km) disse que isto é uma ferramenta crucial para lutar contra a imigração ilegal – a qual é esperado para ser a chave em novembro para as eleiçõ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0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36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9-30T10:44:00Z</dcterms:modified>
  <cp:revision>4</cp:revision>
  <dc:subject>Tradução - Inglês</dc:subject>
  <dc:title>Diário de Estudo</dc:title>
</cp:coreProperties>
</file>