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- - TEXTO - - -</w:t>
      </w:r>
    </w:p>
    <w:p>
      <w:pPr>
        <w:pStyle w:val="Heading1"/>
        <w:rPr/>
      </w:pPr>
      <w:r>
        <w:rPr/>
        <w:t xml:space="preserve">Crime concerns of Brazil's voters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s part of his series on President Lula's Brazil ahead of the 1 October presidential elections, the BBC's Steve Kingstone talks to Sao Paulo residents to see how crime is affecting their lives.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queue forms early at Bourbon Street. A doorman checks guests' names against a list, while a squadron of eager valets parks their car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side, a renowned American saxophonist is the headline act. The whisky is flowing for up to $400 (£210) a bottl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smart crowd at this respected music venue is mostly young and mostly white. Many guests have come straight from work. This is upmarket, successful Sao Paulo - these are the kind of people who worry about crim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We are living through a very dangerous situation and we're all a bit fearful," explains Andre, a 35-year-old events producer.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For example, if I go on a date and have to wait for the girl on the street in my car, I feel that something will happen. It's not a good feeling."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ais, 29, says she keeps her car windows closed and is wary of anyone who comes near the vehicl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When the traffic light is red I never come to a complete stop. Instead, I brake early and keep moving slowly until the light changes."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For millions of residents in this sprawling metropolis the rhythm of daily life is dictated by worries about security. They drive cars with blacked-out windows, and live in secure apartment blocks behind iron gates topped off with electric wir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very rich send their children to school in bullet proof cars, and one elite school has even begun electronically fingerprinting its students. </w:t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  <w:t>Story from BBC NEWS:</w:t>
        <w:br/>
        <w:t>http://news.bbc.co.uk/go/pr/fr/-/2/hi/americas/5316170.stm</w:t>
        <w:br/>
        <w:t>Published: 2006/09/26 10:36:55 GMT</w:t>
        <w:br/>
        <w:t>© BBC MMVI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  <w:t>- - - TRADUÇÃO LIVRE - - -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Crime concerns of Brazil's voter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ime afeta os eleitores do Brasil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As part of his series on President Lula's Brazil ahead of the 1 October presidential elections, the BBC's Steve Kingstone talks to Sao Paulo residents to see how crime is affecting their lives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omo parte de sua série sobre o Presidente do Brasil Lula na dianteira nas eleições presidenciais de 1</w:t>
      </w:r>
      <w:r>
        <w:rPr>
          <w:rFonts w:cs="Tahoma" w:ascii="Tahoma" w:hAnsi="Tahoma"/>
          <w:sz w:val="20"/>
          <w:vertAlign w:val="superscript"/>
        </w:rPr>
        <w:t>o</w:t>
      </w:r>
      <w:r>
        <w:rPr>
          <w:rFonts w:cs="Tahoma" w:ascii="Tahoma" w:hAnsi="Tahoma"/>
          <w:sz w:val="20"/>
        </w:rPr>
        <w:t>. de outubro, Steven Kingstone do BBC conversa com residentes de São Paulo para ver como o crime está afetando suas vidas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queue forms early at Bourbon Street. A doorman checks guests' names against a list, while a squadron of eager valets parks their cars. </w:t>
      </w:r>
    </w:p>
    <w:p>
      <w:pPr>
        <w:pStyle w:val="TextBody"/>
        <w:rPr/>
      </w:pPr>
      <w:r>
        <w:rPr/>
        <w:t>A fila forma próxima a Rua Bourbon. O porteiro checa os nomes dos convidados contra uma lista, enquanto um grupo de impacientes criados estaciona seus carros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Inside, a renowned American saxophonist is the headline act. The whisky is flowing for up to $400 (£210) a bottle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tro, um renomado saxofonista americano está atuando. O whisky é servido por $400 a garraf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smart crowd at this respected music venue is mostly young and mostly white. Many guests have come straight from work. This is upmarket, successful Sao Paulo - these are the kind of people who worry about crime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equena multidão neste respeitável local de música é na maior parte jovem e na maior parte branco. Muitos convidados vem direto do trabalho. Isto é caro, sucesso em São – este um tipo de pessoa que se preocupa com o crim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"We are living through a very dangerous situation and we're all a bit fearful," explains Andre, a 35-year-old events producer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Nós estamos vivendo uma situação muito perigosa e nós estamos todos receiosos,” explica André, 35 anos, produtos de event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"For example, if I go on a date and have to wait for the girl on the street in my car, I feel that something will happen. It's not a good feeling." </w:t>
      </w:r>
    </w:p>
    <w:p>
      <w:pPr>
        <w:pStyle w:val="TextBody"/>
        <w:rPr/>
      </w:pPr>
      <w:r>
        <w:rPr/>
        <w:t>“</w:t>
      </w:r>
      <w:r>
        <w:rPr/>
        <w:t>Por exemplo, se eu vou a um encontro para esperar pela garota na rua no meu carro, eu sinto que alguma coisa poderá acontecer. Isto não é um bom sentimento.”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ais, 29, says she keeps her car windows closed and is wary of anyone who comes near the vehicle. </w:t>
      </w:r>
    </w:p>
    <w:p>
      <w:pPr>
        <w:pStyle w:val="TextBody"/>
        <w:rPr/>
      </w:pPr>
      <w:r>
        <w:rPr/>
        <w:t>Thais, 29 anos, diz que ela mantém as janelas do carro fechadas e é cuidadosa se alguma pessoa se aproxima do veículo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"When the traffic light is red I never come to a complete stop. Instead, I brake early and keep moving slowly until the light changes."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Quando o sinal de trânsito está vermelho eu nunca paro completamente. Em vez disso, eu freio antes e mantenho o carro movendo-se vagarosamente até o sinal trocar.”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For millions of residents in this sprawling metropolis the rhythm of daily life is dictated by worries about security. They drive cars with blacked-out windows, and live in secure apartment blocks behind iron gates topped off with electric wire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 milhões de residentes nessa espaçosa metrópole o ritmo diário de vida é ditado pela preocupação com segurança. Eles dirigem os carros com as janelas fechadas, e vivem seguros blocos de apartamento atrás de altos portões de ferro com cercas elétricas.</w:t>
      </w:r>
    </w:p>
    <w:p>
      <w:pPr>
        <w:pStyle w:val="NormalWeb"/>
        <w:spacing w:before="0" w:after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very rich send their children to school in bullet proof cars, and one elite school has even begun electronically fingerprinting its students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muitos ricos enviam suas crianças para as escolas em carros a prova de bala, e uma elite de escolas tem controle eletrônico de digitais de seus estudant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9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19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9-28T16:14:00Z</dcterms:modified>
  <cp:revision>8</cp:revision>
  <dc:subject>Tradução - Inglês</dc:subject>
  <dc:title>Diário de Estudo</dc:title>
</cp:coreProperties>
</file>