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- - - TEXTO - - - 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Digital archiving gains new tool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 tool that makes it easier to gather and store digital archives has been developed by the National Library of New Zealand and the British Library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s more and more information goes online the race is on to create meaningful digital archive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web curator tool automates the process of collecting and storing information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t will become a key part of the British Library's existing digital preservation programme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Web harvesting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libraries worked in partnership with technology firm Sytec under the auspices of the International Internet Preservation Consortium (IIPC). The IIPC wanted a process that did not require a high level of technical knowledge to use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web curator tool that was developed will be available to other organisations as an open source release by the end of the year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practise of web harvesting - using software to search out and gather snapshots of websites - will become increasingly important as organisations seek to preserve web pages, which often have a shelf-life of just a few months before disappearing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temporary nature of the web and the sheer amount of information available online makes digital preservation tricky. </w:t>
      </w:r>
    </w:p>
    <w:p>
      <w:pPr>
        <w:pStyle w:val="Normal"/>
        <w:rPr>
          <w:rFonts w:ascii="Tahoma" w:hAnsi="Tahoma" w:cs="Tahoma"/>
          <w:sz w:val="12"/>
          <w:lang w:val="en-US"/>
        </w:rPr>
      </w:pPr>
      <w:r>
        <w:rPr>
          <w:rFonts w:cs="Tahoma" w:ascii="Tahoma" w:hAnsi="Tahoma"/>
          <w:sz w:val="12"/>
          <w:lang w:val="en-US"/>
        </w:rPr>
        <w:t>Story from BBC NEWS:</w:t>
        <w:br/>
        <w:t>http://news.bbc.co.uk/go/pr/fr/-/2/hi/technology/5382144.stm</w:t>
        <w:br/>
        <w:t>Published: 2006/09/26 14:54:53 GMT</w:t>
        <w:br/>
        <w:t>© BBC MMVI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widowControl/>
        <w:autoSpaceDE w:val="true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- - - TRADUÇÃO LIVRE - - -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Digital archiving gains new tool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quivos digitais ganham novo ferramentos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A tool that makes it easier to gather and store digital archives has been developed by the National Library of New Zealand and the British Library. 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 ferramenta que é fácil para pegar e arquivar arquivos digitais foi desenvolvida pela National Livrary da Nova Zelândia e a British Library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As more and more information goes online the race is on to create meaningful digital archives. 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o mais e mais informação torna-se online a corrida é sobre criar um significante arquivo digital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The web curator tool automates the process of collecting and storing information. 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erramenta curador web automatiza o processo de coletar e arquivar informaçã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It will become a key part of the British Library's existing digital preservation programme. 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to se tornará uma peça chave da British Livrary na preservação digital de arquivo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Web harvesting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Colhendo na Web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The libraries worked in partnership with technology firm Sytec under the auspices of the International Internet Preservation Consortium (IIPC). The IIPC wanted a process that did not require a high level of technical knowledge to use. 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livrarias trabalham em conjunto com as firmas de tecnologia Sytec debaixo do patrocínio da International Internet Preservation Consortium (IIPC). O IIPC necessitou de um processo que não requer um grande nível de técnico de conhecimento para o us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The web curator tool that was developed will be available to other organisations as an open source release by the end of the year. 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erramenta curador web que foi desenvolvida para ser disponibilizada para outras organizações com uma distribuição de código aberto para o fim do an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The practise of web harvesting - using software to search out and gather snapshots of websites - will become increasingly important as organisations seek to preserve web pages, which often have a shelf-life of just a few months before disappearing. 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rática de colher na web – usando software de busca e captura instantânea de websites – tornars-se-á muito importante para as organizações que procuram preservar as páginas da web, que freqüentemente tem um uma vida de somente poucos meses antes de desaparecer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The temporary nature of the web and the sheer amount of information available online makes digital preservation tricky. 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atureza temporária da web e a mudança de rumo entre a informação disponível online faz da preservação digital uma situação delicad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7-09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44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09-26T19:59:00Z</dcterms:modified>
  <cp:revision>3</cp:revision>
  <dc:subject>Tradução - Inglês</dc:subject>
  <dc:title>Diário de Estudo</dc:title>
</cp:coreProperties>
</file>