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Browser bug could get early patch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Microsoft is considering the early release of a fix for a bug in Internet Explorer that malicious hackers are actively exploiting onlin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software giant usually only releases patches once a month but said it might put the fix out sooner if the problem grew severe enough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Via the bug, hackers can take over Windows machines and implant spyware or bombard people with unwanted advert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ndependent, unofficial patches have already appeared from security firms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technology/5377802.stm</w:t>
        <w:br/>
        <w:t>Published: 2006/09/25 11:23:14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Browser bug could get early patch </w:t>
      </w:r>
    </w:p>
    <w:p>
      <w:pPr>
        <w:pStyle w:val="Normal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ub em navegador pode ter correção mais ced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Microsoft is considering the early release of a fix for a bug in Internet Explorer that malicious hackers are actively exploiting onlin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crosoft está considerando a distribuição mais cedo de um conserto para um “bug” no Internet Explorer que “hackers” estão explorando online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software giant usually only releases patches once a month but said it might put the fix out sooner if the problem grew severe enough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igante do software usualmente somente distribui correções após um mês mas disse que pode colocar o conserto o quanto antes se o problema crescer o suficiente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Via the bug, hackers can take over Windows machines and implant spyware or bombard people with unwanted advert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meio do “bug”, os “hackers” pode entrar em máquinas com o Windows e implantar “espião” ou bombardear a pessoa com chamadas não desejadas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Independent, unofficial patches have already appeared from security firms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Cs/>
          <w:sz w:val="20"/>
          <w:szCs w:val="20"/>
        </w:rPr>
        <w:t>Independentemente, as correções não oficiais já estão aparecendo vindas de firmas de seguranç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26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09-26T09:48:00Z</dcterms:modified>
  <cp:revision>3</cp:revision>
  <dc:subject>Tradução - Inglês</dc:subject>
  <dc:title>Diário de Estudo</dc:title>
</cp:coreProperties>
</file>