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ahoma" w:hAnsi="Tahoma" w:eastAsia="Arial Unicode MS" w:cs="Tahoma"/>
        </w:rPr>
      </w:pPr>
      <w:r>
        <w:rPr>
          <w:rFonts w:cs="Tahoma" w:ascii="Tahoma" w:hAnsi="Tahoma"/>
        </w:rPr>
        <w:drawing>
          <wp:inline distT="0" distB="0" distL="0" distR="0">
            <wp:extent cx="1552575" cy="323850"/>
            <wp:effectExtent l="0" t="0" r="0" b="0"/>
            <wp:docPr id="1" name="new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icrosoft Zune out for Christmas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Microsoft has announced that its Zune digital music player will be released in the US in time for Christma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Unveiling more details of the player, which it hopes will rival Apple's iPod, Microsoft said the Zune will come in three colours - black, white and brown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o be manufactured for the US giant by Japan's Toshiba, it will come with a three-inch (7.6cm) colour screen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Zune will also have wireless connectivity, allowing nearby users to exchange songs and photos. 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Story from BBC NEWS:</w:t>
        <w:br/>
        <w:t>http://news.bbc.co.uk/go/pr/fr/-/2/hi/business/5347112.stm</w:t>
        <w:br/>
        <w:t>Published: 2006/09/14 16:43:04 GMT</w:t>
        <w:br/>
        <w:t>© BBC MMVI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  <w:b/>
          <w:bCs/>
        </w:rPr>
        <w:t>- - TRADUÇÃO LIVRE - -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Microsoft Zune out for Christmas 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  <w:t>Microsoft Zune vem para o Natal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Microsoft has announced that its Zune digital music player will be released in the US in time for Christma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Microsoft anunciou que seu tocador digital de música o Zune será distribuído nos EUA no Natal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Unveiling more details of the player, which it hopes will rival Apple's iPod, Microsoft said the Zune will come in three colours - black, white and brown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Foram revelados mais detalhes do tocador, que espera rivalizar com o iPod da Apple, a Microsoft disse que o Zune virá em três cores – preto, branco e marron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o be manufactured for the US giant by Japan's Toshiba, it will come with a three-inch (7.6cm) colour screen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erá industrializado para os EUA pela gigante japonesa Toshiba, virá com três polegadas de tela (7,6cm)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Zune will also have wireless connectivity, allowing nearby users to exchange songs and photos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Zune também terá conectividade de rede sem fio, permitindo usuários próximos trocarem músicas e fotos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5-09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19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09-14T18:40:00Z</dcterms:modified>
  <cp:revision>3</cp:revision>
  <dc:subject>Tradução - Inglês</dc:subject>
  <dc:title>Diário de Estudo</dc:title>
</cp:coreProperties>
</file>