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  <w:b/>
          <w:bCs/>
        </w:rPr>
        <w:t>--TEXTO--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Amazon offers TV and films onlin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nline shopping giant Amazon.com has launched a digital TV and film download service in the US called Amazon Unbox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acked by top Hollywood studios and TV channels, including Warner Brothers and CBS, Amazon Unbox will offer programmes and films direct to users' computer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mazon's move into the online media business reflects huge growth in the demand for digital entertainment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omputer and iPod firm Apple is widely expected due to unveil a similar service on 12 September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V target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mazon's new download service is currently only available in the US, and offers TV shows for $1.99 (£1.06) per episode and movies for between $3.99 and $14.99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mazon Unbox should work on any personal computer that runs the Windows XP operating system and has broadband internet acces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Viewers can begin watching a film while it is still being downloaded, giving users almost instant access to the media content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ultimate objective is to extend Amazon Unbox to TV screens and small portable devices according to one of the participating studios, Sony Pictures. </w:t>
      </w:r>
    </w:p>
    <w:p>
      <w:pPr>
        <w:pStyle w:val="Normal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  <w:t>Story from BBC NEWS:</w:t>
        <w:br/>
        <w:t>http://news.bbc.co.uk/go/pr/fr/-/2/hi/business/5326500.stm</w:t>
        <w:br/>
        <w:t>Published: 2006/09/08 10:14:50 GMT</w:t>
        <w:br/>
        <w:t>© BBC MMVI</w:t>
      </w:r>
    </w:p>
    <w:p>
      <w:pPr>
        <w:pStyle w:val="Normal"/>
        <w:rPr>
          <w:rFonts w:ascii="Tahoma" w:hAnsi="Tahoma" w:cs="Tahoma"/>
          <w:b/>
          <w:b/>
          <w:bCs/>
          <w:sz w:val="12"/>
          <w:lang w:val="en-US"/>
        </w:rPr>
      </w:pPr>
      <w:r>
        <w:rPr>
          <w:rFonts w:cs="Tahoma" w:ascii="Tahoma" w:hAnsi="Tahoma"/>
          <w:b/>
          <w:bCs/>
          <w:sz w:val="12"/>
          <w:lang w:val="en-US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  <w:b/>
          <w:bCs/>
        </w:rPr>
        <w:t>--TRADUÇÃO LIVRE--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Amazon offers TV and films online 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  <w:t>Amazon oferece TV e filmes onlin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Online shopping giant Amazon.com has launched a digital TV and film download service in the US called Amazon Unbox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 gigante shopping online Amazon.com lançou uma TV digital e filme no serviço de download nos EUA chamado Amazon Unbox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Backed by top Hollywood studios and TV channels, including Warner Brothers and CBS, Amazon Unbox will offer programmes and films direct to users' computers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poiado pelos maiores estúdios de Hollywood e canais de TV, incluindo Warner Brothers e CBS, o Amazon Unbox oferecerá programas e filmes diretos para os usuários de computador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Amazon's move into the online media business reflects huge growth in the demand for digital entertainment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movimento do Amazon dentro dos negócios de mídia online reflete o grande crescimento na demanda pelo entretenimento digital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Computer and iPod firm Apple is widely expected due to unveil a similar service on 12 September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 Apple firma de computadores e Ipod é bastante esperada para expor um serviço parecido em 12 de setembr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V target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Amazon's new download service is currently only available in the US, and offers TV shows for $1.99 (£1.06) per episode and movies for between $3.99 and $14.99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novo serviço de donwload da Amazon é atualmente somente disponível nos EUA, e oferece shows de TV por $1,99 por episódio e filmes entre $3,99 a $4,99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Amazon Unbox should work on any personal computer that runs the Windows XP operating system and has broadband internet access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Amazon Unbox trabalharia em qualquer computador pessoal que roda o sistema operacional Windows XP e tenha banda larga de acesso a internet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Viewers can begin watching a film while it is still being downloaded, giving users almost instant access to the media content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s expectadores podem começar assistindo um filme enquanto ele está sendo baixado, dando aos usuários quase acesso instantâneo ao conteúdo da mídi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ultimate objective is to extend Amazon Unbox to TV screens and small portable devices according to one of the participating studios, Sony Pictures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 conclusão objetiva é extender o Amazon Unbox para os aparelhos de TV e pequenos aparelhos portáteis de acordo com um dos estúdios participantes, a Sony Picture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8-09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00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09-08T12:13:00Z</dcterms:modified>
  <cp:revision>4</cp:revision>
  <dc:subject>Tradução - Inglês</dc:subject>
  <dc:title>Diário de Estudo</dc:title>
</cp:coreProperties>
</file>