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EXTO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alderon declared Mexico winner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exico's top electoral court has declared Felipe Calderon president-elect after ruling on the validity of the 2 July electio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Federal Electoral Tribunal rejected claims by the losing candidate, Andres Manuel Lopez Obrador, that the election campaign had been unfai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final count gave Mr Calderon victory by 233,831 votes out of 41.6m cas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r Lopez Obrador, whose supporters have been protesting for weeks, has hinted he might form a parallel governmen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uesday's ruling came after weeks of legal wrangling over the closest presidential election in Mexican histor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judges, who began their session at 1300 GMT, first heard a report on the final vote count, which cut back Mr Calderon's advantage by some 10,000 votes to 233,831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n, one-by-one, they all voted in favour of a recommendation to declare Mr Calderon, candidate of the governing National Action Party (PAN), president-elect and reject allegations by Mr Lopez Obrador that the campaign had been unfair. </w:t>
      </w:r>
    </w:p>
    <w:p>
      <w:pPr>
        <w:pStyle w:val="Normal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  <w:t>Story from BBC NEWS:</w:t>
        <w:br/>
        <w:t>http://news.bbc.co.uk/go/pr/fr/-/2/hi/americas/5316840.stm</w:t>
        <w:br/>
        <w:t>Published: 2006/09/05 17:54:10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sz w:val="12"/>
          <w:lang w:val="en-US"/>
        </w:rPr>
      </w:pPr>
      <w:r>
        <w:rPr>
          <w:rFonts w:cs="Tahoma" w:ascii="Tahoma" w:hAnsi="Tahoma"/>
          <w:b/>
          <w:bCs/>
          <w:sz w:val="12"/>
          <w:lang w:val="en-US"/>
        </w:rPr>
      </w:r>
    </w:p>
    <w:p>
      <w:pPr>
        <w:pStyle w:val="Normal"/>
        <w:widowControl/>
        <w:autoSpaceDE w:val="true"/>
        <w:rPr>
          <w:rFonts w:ascii="Tahoma" w:hAnsi="Tahoma" w:eastAsia="Arial Unicode MS" w:cs="Tahoma"/>
          <w:b/>
          <w:b/>
          <w:bCs/>
        </w:rPr>
      </w:pPr>
      <w:r>
        <w:rPr>
          <w:rFonts w:cs="Tahoma" w:ascii="Tahoma" w:hAnsi="Tahoma"/>
          <w:b/>
          <w:bCs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Calderon declared Mexico winner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alderon é declarado vencedor no México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exico's top electoral court has declared Felipe Calderon president-elect after ruling on the validity of the 2 July elect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corte máxima eleitoral do México declarou Felipe Calderon presidente eleito após julgamento sobre a validade das eleições de 02 de julh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Federal Electoral Tribunal rejected claims by the losing candidate, Andres Manuel Lopez Obrador, that the election campaign had been unfair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Tribunal Federal Eleitoral rejeitou reivindicação do candidato perdedor, Andres Manuel Lopez Obrador, de que a campanha para a eleição tinha sido incorret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 final count gave Mr Calderon victory by 233,831 votes out of 41.6m cast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contagem final deu ao Senhor Calderon vitória por 233.821 votos dum total de 41,6 milhõe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Mr Lopez Obrador, whose supporters have been protesting for weeks, has hinted he might form a parallel government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Senhor Lopez Obrador, cujo correligionários tem protestado por semanas, sugeriram que ele poderia formar um governo paralel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uesday's ruling came after weeks of legal wrangling over the closest presidential election in Mexican history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julgamento da terça-feira veio após semanas de disputas legais sobre o término das eleições presidenciais na história do Méxic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judges, who began their session at 1300 GMT, first heard a report on the final vote count, which cut back Mr Calderon's advantage by some 10,000 votes to 233,831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 juízes, que começaram sua sessão as 13:00h, primeiro ouviram um relatório sobre a contagem final da votação, que repetiu a vantagem do Senhor Calderon por uns 10.000 votos para 233.831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n, one-by-one, they all voted in favour of a recommendation to declare Mr Calderon, candidate of the governing National Action Party (PAN), president-elect and reject allegations by Mr Lopez Obrador that the campaign had been unfair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pois, um por um, eles todos votaram a favor da recomendação para declarar o Senhor Calderon, candidato governista do National Action Party (PAN), presidente eleito e rejeitar as alegações do Senhor Lopez Obrador que a campanha tinha sido incorret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6-09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15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9-05T19:24:00Z</dcterms:modified>
  <cp:revision>3</cp:revision>
  <dc:subject>Tradução - Inglês</dc:subject>
  <dc:title>Diário de Estudo</dc:title>
</cp:coreProperties>
</file>