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--TEXTO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Ford 'in need of new direction'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boss of troubled carmaker Ford has admitted the company needs a completely new business model if it is to return to profitability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ord chairman and chief executive Bill Ford made the comments in a leaked memo that was subsequently formally released to the pres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r Ford also said the company needs to explore alliances with other carmaker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ord, which made a $1.3bn (£680m) loss in the first half of 2006, is expected to unveil fresh job cuts this month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ill Ford, the great-grandson of the company's founder, said the firm had to move to make more profits from its cars and smaller sports utility vehicles (SUVs)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 also said Ford needed to continue its leadership of the pick-up truck market in North America, better integrate its global operations, and increase sales in Asia. </w:t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  <w:t>Story from BBC NEWS:</w:t>
        <w:br/>
        <w:t>http://news.bbc.co.uk/go/pr/fr/-/2/hi/business/5312378.stm</w:t>
        <w:br/>
        <w:t>Published: 2006/09/04 12:13:34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12"/>
          <w:lang w:val="en-US"/>
        </w:rPr>
      </w:pPr>
      <w:r>
        <w:rPr>
          <w:rFonts w:cs="Tahoma" w:ascii="Tahoma" w:hAnsi="Tahoma"/>
          <w:b/>
          <w:bCs/>
          <w:sz w:val="12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Ford 'in need of new direction'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d “na necessidade nova direção”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boss of troubled carmaker Ford has admitted the company needs a completely new business model if it is to return to profitability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chefe da transtornada fabricante de carros Ford admitiu que a companhia necessita de um completo novo modelo de negócios se isto é retornar para a rentabilidad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Ford chairman and chief executive Bill Ford made the comments in a leaked memo that was subsequently formally released to the pres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presidente e chefe executivo Bill Ford fez os comentários em um memorando que vazou que foi subseqüentemente distribuído formalmente para a imprens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r Ford also said the company needs to explore alliances with other carmaker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Senhor Ford também disse que a companhia necessita explorar alianças com outros fabricantes de carr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Ford, which made a $1.3bn (£680m) loss in the first half of 2006, is expected to unveil fresh job cuts this month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Ford, cujas perdas foram de $1,3bn na primeira metade de 2006, está esperando para revelar novos cortes de emprego este mê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Bill Ford, the great-grandson of the company's founder, said the firm had to move to make more profits from its cars and smaller sports utility vehicles (SUVs)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ill Ford, o neto do fundador da companhia, disse que a empresa tem se movido para fazer mais lucros vindos de seus carros e pequenos veículos esporte utilitários (SUVs)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He also said Ford needed to continue its leadership of the pick-up truck market in North America, better integrate its global operations, and increase sales in Asia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le também disse que a Ford necessita continuar sua liderança de camionetas na América do Norte, melhorar sua integração global, e aumentar as vendas na Ási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06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9-04T13:06:00Z</dcterms:modified>
  <cp:revision>2</cp:revision>
  <dc:subject>Tradução - Inglês</dc:subject>
  <dc:title>Diário de Estudo</dc:title>
</cp:coreProperties>
</file>