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autoSpaceDE w:val="true"/>
        <w:rPr/>
      </w:pPr>
      <w:r>
        <w:rPr/>
      </w:r>
    </w:p>
    <w:p>
      <w:pPr>
        <w:pStyle w:val="Heading3"/>
        <w:widowControl/>
        <w:autoSpaceDE w:val="true"/>
        <w:rPr/>
      </w:pPr>
      <w:r>
        <w:rPr/>
        <w:t>--TEXTO--</w:t>
      </w:r>
    </w:p>
    <w:p>
      <w:pPr>
        <w:pStyle w:val="Heading3"/>
        <w:widowControl/>
        <w:autoSpaceDE w:val="true"/>
        <w:rPr>
          <w:rFonts w:eastAsia="Arial Unicode MS"/>
        </w:rPr>
      </w:pPr>
      <w:r>
        <w:rPr/>
        <w:t xml:space="preserve">Chile copper miners' strike ends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strike at the world's largest privately-owned copper mine has ended after workers voted in a secret ballo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nion members at Chile's Escondida mine accepted new contracts, so ending a 25-day dispute, but it will take up to a week for full production to resum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Workers voted more than 13 to one to accept a new 40-month contract, with a 5% wage rise and a $17,000 bonu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a Escondida, owned by Anglo-Australian company BHP Billiton, produces 8% of the world's copper supply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uring the strike, with production down to about 40%, it was losing about $16m every day, said company official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anagers at Escondida had been offering a 4% pay rise, while the union sought 8% - down from an original demand for a 13% pay rise and a bonus of $30,000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new contract also provides health and education benefits for members, said a union official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union said 1,607 workers voted to accept the deal, with 121 voting against.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12"/>
          <w:lang w:val="en-US"/>
        </w:rPr>
      </w:pPr>
      <w:r>
        <w:rPr>
          <w:sz w:val="12"/>
          <w:lang w:val="en-US"/>
        </w:rPr>
        <w:t>Story from BBC NEWS:</w:t>
        <w:br/>
        <w:t>http://news.bbc.co.uk/go/pr/fr/-/2/hi/business/5304404.stm</w:t>
        <w:br/>
        <w:t>Published: 2006/09/01 01:40:20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hile copper miners' strike ends </w:t>
      </w:r>
    </w:p>
    <w:p>
      <w:pPr>
        <w:pStyle w:val="Header"/>
        <w:widowControl/>
        <w:tabs>
          <w:tab w:val="clear" w:pos="4419"/>
          <w:tab w:val="clear" w:pos="8838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Mineiros de cobre do Chile finalizam a paralisação</w:t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 strike at the world's largest privately-owned copper mine has ended after workers voted in a secret ballo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greve na maior mina de cobre privada do mundo terminou após os trabalhadores votarem numa votação secret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Union members at Chile's Escondida mine accepted new contracts, so ending a 25-day dispute, but it will take up to a week for full production to resume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membros da União da mina Escondida no Chile aceitaram novos contratos, terminando 25 dias de disputa, mas isto levará uma semana para a produção total retomar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Workers voted more than 13 to one to accept a new 40-month contract, with a 5% wage rise and a $17,000 bonu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trabalhadores votaram mais do 13 para um para aceitar num novo contrato de 40 meses, com 5% de aumento nos salários e bônus de $17.000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La Escondida, owned by Anglo-Australian company BHP Billiton, produces 8% of the world's copper supply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a Escondida, propriedade da companhia Angro-Australiana BHP Billiton, produz 8% do cobre do mun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During the strike, with production down to about 40%, it was losing about $16m every day, said company official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urante a greve, com a produção caindo para certa de 40%, isto gereou perdas de certa $16m todo dia, disse a companh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anagers at Escondida had been offering a 4% pay rise, while the union sought 8% - down from an original demand for a 13% pay rise and a bonus of $30,000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gerentes da Escondida ofereciam 4% de aumento, enquanto a união buscava 8% - derrubando a demanda original de 13% de aumento e um bônus de $30.000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new contract also provides health and education benefits for members, said a union official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novo contrato também prevê benefícios de saúde e educação para os membros, disse uma pessoa da uniã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union said 1,607 workers voted to accept the deal, with 121 voting agains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união disse que 1.607 trabalhadores votaram para aceitar para o acordo, com 121 votos contr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1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7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01T11:24:00Z</dcterms:modified>
  <cp:revision>7</cp:revision>
  <dc:subject>Tradução - Inglês</dc:subject>
  <dc:title>Diário de Estudo</dc:title>
</cp:coreProperties>
</file>