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widowControl/>
        <w:suppressAutoHyphens w:val="false"/>
        <w:autoSpaceDE w:val="true"/>
        <w:rPr>
          <w:rFonts w:ascii="Tahoma" w:hAnsi="Tahoma" w:cs="Tahoma"/>
          <w:bCs w:val="false"/>
          <w:szCs w:val="22"/>
          <w:shd w:fill="FFFF00" w:val="clear"/>
          <w:lang w:val="en-US"/>
        </w:rPr>
      </w:pPr>
      <w:r>
        <w:rPr>
          <w:rFonts w:cs="Tahoma" w:ascii="Tahoma" w:hAnsi="Tahoma"/>
          <w:bCs w:val="false"/>
          <w:szCs w:val="22"/>
          <w:shd w:fill="FFFF00" w:val="clear"/>
          <w:lang w:val="en-US"/>
        </w:rPr>
        <w:t>TEXTO</w:t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</w:rPr>
        <w:drawing>
          <wp:inline distT="0" distB="0" distL="0" distR="0">
            <wp:extent cx="1552575" cy="32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eastAsia="Arial Unicode MS"/>
          <w:b/>
          <w:b/>
          <w:bCs w:val="false"/>
          <w:color w:val="000000"/>
          <w:sz w:val="24"/>
          <w:szCs w:val="24"/>
          <w:lang w:val="en-US" w:eastAsia="pt-BR"/>
        </w:rPr>
      </w:pPr>
      <w:r>
        <w:rPr>
          <w:rFonts w:eastAsia="Arial Unicode MS"/>
          <w:b/>
          <w:bCs w:val="false"/>
          <w:color w:val="000000"/>
          <w:sz w:val="24"/>
          <w:szCs w:val="24"/>
          <w:lang w:val="en-US" w:eastAsia="pt-BR"/>
        </w:rPr>
      </w:r>
    </w:p>
    <w:p>
      <w:pPr>
        <w:pStyle w:val="Legenda"/>
        <w:rPr>
          <w:color w:val="000000"/>
        </w:rPr>
      </w:pPr>
      <w:r>
        <w:rPr>
          <w:color w:val="000000"/>
        </w:rPr>
        <w:t xml:space="preserve">Trade worries cloud Nafta talks </w:t>
      </w:r>
    </w:p>
    <w:p>
      <w:pPr>
        <w:pStyle w:val="TextBody"/>
        <w:rPr/>
      </w:pPr>
      <w:r>
        <w:rPr/>
        <w:t xml:space="preserve">Plans to modernise the North American Free Trade Agreement (Nafta) will take centre stage when the leaders of the US, Canada and Mexico meet on Monday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14-year old agreement, which has generated $700bn in cross-border trade, has come under increasing fire in the US where it is seen to have cost jobs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trade deal is a cornerstone of a broad-ranging Security and Prosperity Partnership agreed by the trio in 2005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ousands of protesters are gathering in Quebec ahead of the two-day summit. 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'Big challenge'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Police have established a 25km (15 mile) security cordon around the resort complex, a 90-minute drive from Ottawa, where President George W Bush, Mexico's President Felipe Calderon and Canada's Prime Minister Stephen Harper are to meet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ritics of Nafta and other free trade deals argue that they have destroyed jobs in poorer countries and damaged the environment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57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"/>
        <w:gridCol w:w="5563"/>
      </w:tblGrid>
      <w:tr>
        <w:trPr/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  <w:tc>
          <w:tcPr>
            <w:tcW w:w="5563" w:type="dxa"/>
            <w:tcBorders/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NAFTA FACTS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Started in 1994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llows free trade between US, Canada and Mexico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rade between partners grew at over 10% per year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Side agreements regulate environment, labour 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Critics say 1m US manufacturing jobs were lost 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rade between the three partners has increased by more than 10% a year since the agreement, which paved the way for tariffs to be cut on key products, was ratified in 1994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 leading Mexican official said the forthcoming talks were aimed at "bringing the agreement up to date and making it more cutting-edge"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"Our big challenge is to resolve access issues concerning non-tariff barriers," said Beatriz Leycegui Gardoqui, Mexico's undersecretary for the economy. 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Protectionist pressures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Growing protectionist sentiment in Washington has meant Nafta and other free trade agreements have come under growing scrutiny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Leading Democrat Presidential candidates have all attacked the agreement saying that it discriminates against the US because it enforces labour laws more strictly than others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re is also unease about Nafta in Mexico with farmers opposed to the imminent liberalisation of the maize industry to corn imports from the US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three leaders are expected to discuss a range of other issues including co-operation over security and energy and safety concerns over Chinese-made imports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tory from BBC NEWS:</w:t>
        <w:br/>
        <w:t>http://news.bbc.co.uk/go/pr/fr/-/2/hi/business/6953978.stm</w:t>
        <w:br/>
        <w:t>Published: 2007/08/19 16:26:22 GMT</w:t>
        <w:br/>
        <w:t>© BBC MMVII</w:t>
      </w:r>
      <w:r>
        <w:br w:type="page"/>
      </w:r>
    </w:p>
    <w:p>
      <w:pPr>
        <w:pStyle w:val="Normal"/>
        <w:rPr>
          <w:sz w:val="24"/>
          <w:shd w:fill="FFFF00" w:val="clear"/>
        </w:rPr>
      </w:pPr>
      <w:r>
        <w:rPr>
          <w:sz w:val="24"/>
          <w:shd w:fill="FFFF00" w:val="clear"/>
        </w:rPr>
        <w:t>TRADUÇÃO LIVRE</w:t>
      </w:r>
    </w:p>
    <w:p>
      <w:pPr>
        <w:pStyle w:val="Normal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drawing>
          <wp:inline distT="0" distB="0" distL="0" distR="0">
            <wp:extent cx="1552575" cy="322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>
          <w:color w:val="000000"/>
        </w:rPr>
        <w:t xml:space="preserve">Trade worries cloud Nafta talks </w:t>
      </w:r>
    </w:p>
    <w:p>
      <w:pPr>
        <w:pStyle w:val="TextBody"/>
        <w:rPr/>
      </w:pPr>
      <w:r>
        <w:rPr/>
        <w:t xml:space="preserve">Plans to modernise the North American Free Trade Agreement (Nafta) will take centre stage when the leaders of the US, Canada and Mexico meet on Monday.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Planos para modernizer o Acordo do Comércio Livre da América do Norte (NAFTA) tomará o palco central quando os líderes dos EUA, Canadá e México encontrarem-se na segunda-feira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14-year old agreement, which has generated $700bn in cross-border trade, has come under increasing fire in the US where it is seen to have cost jobs.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O acordo tem 14 anos, o qual gerou 700 bilhões de dólares no comércio de fronteira, debaixo do aumento de fogo nos EUA onde ele é visto como custo de empregos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lang w:val="en-US"/>
        </w:rPr>
        <w:t>The trade deal is a cornerstone</w:t>
      </w:r>
      <w:r>
        <w:rPr>
          <w:rFonts w:cs="Tahoma" w:ascii="Tahoma" w:hAnsi="Tahoma"/>
          <w:vertAlign w:val="superscript"/>
          <w:lang w:val="en-US"/>
        </w:rPr>
        <w:t>1</w:t>
      </w:r>
      <w:r>
        <w:rPr>
          <w:rFonts w:cs="Tahoma" w:ascii="Tahoma" w:hAnsi="Tahoma"/>
          <w:lang w:val="en-US"/>
        </w:rPr>
        <w:t xml:space="preserve"> of a broad-ranging Security and Prosperity Partnership</w:t>
      </w:r>
      <w:r>
        <w:rPr>
          <w:rFonts w:cs="Tahoma" w:ascii="Tahoma" w:hAnsi="Tahoma"/>
          <w:vertAlign w:val="superscript"/>
          <w:lang w:val="en-US"/>
        </w:rPr>
        <w:t>2</w:t>
      </w:r>
      <w:r>
        <w:rPr>
          <w:rFonts w:cs="Tahoma" w:ascii="Tahoma" w:hAnsi="Tahoma"/>
          <w:lang w:val="en-US"/>
        </w:rPr>
        <w:t xml:space="preserve"> agreed by the trio in 2005.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0000FF"/>
        </w:rPr>
        <w:t>O acordo commercial é uma base</w:t>
      </w:r>
      <w:r>
        <w:rPr>
          <w:rFonts w:cs="Tahoma" w:ascii="Tahoma" w:hAnsi="Tahoma"/>
          <w:color w:val="0000FF"/>
          <w:vertAlign w:val="superscript"/>
        </w:rPr>
        <w:t>1</w:t>
      </w:r>
      <w:r>
        <w:rPr>
          <w:rFonts w:cs="Tahoma" w:ascii="Tahoma" w:hAnsi="Tahoma"/>
          <w:color w:val="0000FF"/>
        </w:rPr>
        <w:t xml:space="preserve"> da larga extensão acordada pela Sociedade</w:t>
      </w:r>
      <w:r>
        <w:rPr>
          <w:rFonts w:cs="Tahoma" w:ascii="Tahoma" w:hAnsi="Tahoma"/>
          <w:color w:val="0000FF"/>
          <w:vertAlign w:val="superscript"/>
        </w:rPr>
        <w:t>2</w:t>
      </w:r>
      <w:r>
        <w:rPr>
          <w:rFonts w:cs="Tahoma" w:ascii="Tahoma" w:hAnsi="Tahoma"/>
          <w:color w:val="0000FF"/>
        </w:rPr>
        <w:t xml:space="preserve"> de Segurança e Prosperidade do trio em 2005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ousands of protesters are gathering in Quebec ahead of the two-day summit.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Milhares de protestantes estão juntando-se em Quebec em frente aos dois dias de cúpula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'Big challenge'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Police have established a 25km (15 mile) security cordon around the resort complex, a 90-minute drive from Ottawa, where President George W Bush, Mexico's President Felipe Calderon and Canada's Prime Minister Stephen Harper are to meet.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 polícia estabeleceu um cordão de segurança de 25 quilômetros em volta do complexo, distante 90 minutos de carro de Ottawa, onde o Presidente George W Bush, o Presidente do México Felipe Calderon e o Primeiro Ministro do Canadá Stephen Harper estão encontrando-se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ritics of Nafta and other free trade deals argue that they have destroyed jobs in poorer countries and damaged the environment.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Os críticos do NAFTA e outros acordos comerciais livres argumentam que eles tem destruído empregos nos países mais pobres e prejudicado o meio ambiente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3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"/>
        <w:gridCol w:w="8137"/>
      </w:tblGrid>
      <w:tr>
        <w:trPr/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137" w:type="dxa"/>
            <w:tcBorders/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NAFTA FACTS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Started in 1994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llows free trade between US, Canada and Mexico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rade between partners grew at over 10% per year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Side agreements regulate environment, labour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ritics say 1m US manufacturing jobs were lost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tos do NAF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iciou em 199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mite o livre comércio entre EUA, Canadá e Méxic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 comércio entre os sócios aumentou mais de 10% por an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 termos do acordo regulamentam meio ambiente, trabalho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Os críticos dizem 1 milhão de empregos na indústria do EUA foram perdidos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rade between the three partners has increased by more than 10% a year since the agreement, which paved the way for tariffs to be cut on key products, was ratified in 1994.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O acordo entre os três sócios aumentou mais do que 10% ao ano desde o acordo, o qual pavimentou o caminho para tarifas serem cortadas sobre produtos chaves, foi ratificado em 1994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 leading Mexican official said the forthcoming talks were aimed at "bringing the agreement up to date and making it more cutting-edge".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Uma liderança official mexicana disse que a futuras conversas foram almejadas “para dar atualização e faze-lo mais breve”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"Our big challenge is to resolve access issues concerning non-tariff barriers," said Beatriz Leycegui Gardoqui, Mexico's undersecretary for the economy.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“</w:t>
      </w:r>
      <w:r>
        <w:rPr>
          <w:rFonts w:cs="Tahoma" w:ascii="Tahoma" w:hAnsi="Tahoma"/>
          <w:color w:val="0000FF"/>
        </w:rPr>
        <w:t>Nosso grande desafio é resolver o acesso problemas concernentes a barreira não tarifárias”, disse Beatriz Leyecegui Gardoqui, subsecretária de economia do México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Protectionist pressures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Growing protectionist sentiment in Washington has meant Nafta and other free trade agreements have come under growing scrutiny.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O crescimento do sentimento de protecionismo em Wahington tem tencionado o NAFTA e outros acordos de livre comércio debaixo de um exame minucioso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Leading Democrat Presidential candidates have all attacked the agreement saying that it discriminates against the US because it enforces labour laws more strictly than others.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Os candidates líderes do partido do presidente (Democrata) tem atacado todos os acordos dizendo que eles discriminam contra os EUA porque eles forçam leis trabalhistas mais estritamente que outros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re is also unease about Nafta in Mexico with farmers opposed to the imminent liberalisation of the maize industry to corn imports from the US.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Há também preocupação sobre o NAFTA no México com agricultores contrários para a iminente liberação da indústria do milho para o cereal importado dos EUA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three leaders are expected to discuss a range of other issues including co-operation over security and energy and safety concerns over Chinese-made imports.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Os três lideres são esperados para discursar uma extensão de outros problemas incluindo a cooperação sobre seguridade e energia e segurança concernente aos importados chineses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tory from BBC NEWS:</w:t>
        <w:br/>
        <w:t>http://news.bbc.co.uk/go/pr/fr/-/2/hi/business/6953978.stm</w:t>
        <w:br/>
        <w:t>Published: 2007/08/19 16:26:22 GMT</w:t>
        <w:br/>
        <w:t>© BBC MMVII</w:t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6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sz w:val="12"/>
        <w:szCs w:val="15"/>
      </w:rPr>
    </w:pPr>
    <w:r>
      <w:rPr>
        <w:rFonts w:cs="Tahoma" w:ascii="Tahoma" w:hAnsi="Tahoma"/>
        <w:b/>
        <w:bCs/>
        <w:sz w:val="12"/>
        <w:szCs w:val="15"/>
      </w:rPr>
      <w:t>Custo pela utilização desta página: cada usuário fica me devendo</w:t>
    </w:r>
  </w:p>
  <w:p>
    <w:pPr>
      <w:pStyle w:val="Header"/>
      <w:jc w:val="center"/>
      <w:rPr>
        <w:rFonts w:ascii="Tahoma" w:hAnsi="Tahoma" w:cs="Tahoma"/>
        <w:b/>
        <w:b/>
        <w:bCs/>
        <w:sz w:val="12"/>
        <w:szCs w:val="15"/>
      </w:rPr>
    </w:pPr>
    <w:r>
      <w:rPr>
        <w:rFonts w:eastAsia="Tahoma" w:cs="Tahoma" w:ascii="Tahoma" w:hAnsi="Tahoma"/>
        <w:b/>
        <w:bCs/>
        <w:sz w:val="12"/>
        <w:szCs w:val="15"/>
      </w:rPr>
      <w:t xml:space="preserve"> </w:t>
    </w:r>
    <w:r>
      <w:rPr>
        <w:rFonts w:cs="Tahoma" w:ascii="Tahoma" w:hAnsi="Tahoma"/>
        <w:b/>
        <w:bCs/>
        <w:sz w:val="12"/>
        <w:szCs w:val="15"/>
      </w:rPr>
      <w:t>a obrigação de prestar um bom trabalho para o país quando for nomeado para qualquer cargo ou emprego público.</w:t>
    </w:r>
  </w:p>
  <w:p>
    <w:pPr>
      <w:pStyle w:val="Header"/>
      <w:jc w:val="center"/>
      <w:rPr>
        <w:rFonts w:ascii="Tahoma" w:hAnsi="Tahoma" w:cs="Tahoma"/>
        <w:b/>
        <w:b/>
        <w:bCs/>
        <w:sz w:val="12"/>
        <w:szCs w:val="15"/>
      </w:rPr>
    </w:pPr>
    <w:r>
      <w:rPr>
        <w:rFonts w:cs="Tahoma" w:ascii="Tahoma" w:hAnsi="Tahoma"/>
        <w:b/>
        <w:bCs/>
        <w:sz w:val="12"/>
        <w:szCs w:val="15"/>
      </w:rPr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21/08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b/>
      <w:bCs w:val="false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1:05:00Z</dcterms:created>
  <dc:creator>Adinoél Sebastião</dc:creator>
  <dc:description/>
  <dc:language>en-US</dc:language>
  <cp:lastModifiedBy>Adinoél Sebastiap</cp:lastModifiedBy>
  <cp:lastPrinted>2007-08-03T08:48:00Z</cp:lastPrinted>
  <dcterms:modified xsi:type="dcterms:W3CDTF">2007-08-21T01:05:00Z</dcterms:modified>
  <cp:revision>2</cp:revision>
  <dc:subject>Tradução de Inglês</dc:subject>
  <dc:title>Diário de Estudo</dc:title>
</cp:coreProperties>
</file>