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22"/>
          <w:szCs w:val="22"/>
          <w:shd w:fill="FFFF00" w:val="clear"/>
          <w:lang w:val="en-US"/>
        </w:rPr>
      </w:pPr>
      <w:r>
        <w:rPr>
          <w:rFonts w:cs="Tahoma" w:ascii="Tahoma" w:hAnsi="Tahoma"/>
          <w:bCs w:val="false"/>
          <w:sz w:val="22"/>
          <w:szCs w:val="22"/>
          <w:shd w:fill="FFFF00" w:val="clear"/>
          <w:lang w:val="en-US"/>
        </w:rPr>
        <w:t>TEXTO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2"/>
        </w:rPr>
        <w:drawing>
          <wp:inline distT="0" distB="0" distL="0" distR="0">
            <wp:extent cx="155257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Watchdog alarm at 'exam' earpiece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ngland's exams watchdog says the way a tiny wireless "spy" earpiece is being marketed to students is "disgraceful"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Qualifications and Curriculum Authority said it had been alerted to the Examear device by a teacher outraged by the advertising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 spokeswoman for the authority said it would take whatever action it could against the Canadian company involved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he said students could be barred from all qualifications if caught cheating in one of their assessments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Examear website is headed: "Helping students succeed. Worldwide!"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t says its "tiny and invisible" wireless earphones are also suitable for people such as TV reporters, bar staff and TV game show contestants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ut it highlights the claimed advantages to students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"No more breaking your head over a difficult tests or exam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"No more memorising long and boring speeches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"No more thinking about getting caught by using old notes - paper techniques."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Invigilators warned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QCA said it was not obvious how someone taking an exam would communicate the questions to an accomplice who might transmit the answers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ut an earpiece could be used to receive information from an MP3 player as well as via mobile phone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 spokeswoman said the QCA would be warning exam invigilators to be aware of the devices - while conceding they would be very hard to spot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ts director of regulation and standards, Isabel Nisbet, said: "The advertising of this product is absolutely disgraceful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"As a regulator we take malpractice very seriously and will be taking any action we can."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xamear was not immediately available to comment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ast year the QCA published a report it had commissioned from cheating expert Prof Jean Underwood of Nottingham Trent University, which concluded that the increase in available technology has made it easier to cheat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rof Underwood said technological solutions such as jamming mobile phones should be investigated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ory from BBC NEWS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ttp://news.bbc.co.uk/go/pr/fr/-/2/hi/uk_news/education/6951524.stm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ublished: 2007/08/17 13:30:37 GMT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© BBC MMVII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2"/>
          <w:shd w:fill="FFFF00" w:val="clear"/>
        </w:rPr>
      </w:pPr>
      <w:r>
        <w:rPr>
          <w:sz w:val="22"/>
          <w:shd w:fill="FFFF00" w:val="clear"/>
        </w:rPr>
        <w:t>TRADUÇÃO LIVRE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2"/>
        </w:rPr>
        <w:drawing>
          <wp:inline distT="0" distB="0" distL="0" distR="0">
            <wp:extent cx="1552575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Watchdog alarm at 'exam' earpiece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chdog = Vigia, sentinela, cão de guarda, guarda atent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ngland's exams watchdog says the way a tiny wireless "spy" earpiece is being marketed to students is "disgraceful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cais de exames da Inglaterra dizem que um pequeno “espião” sem fio de ouvido que está sendo vendido para estudantes é “vergonhoso”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Qualifications and Curriculum Authority said it had been alerted to the Examear device by a teacher outraged by the advertis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utoridade de Qualificação e Currículo diz que isto foi alertado para o aparelho Examear por um professor ultrajado pela propagand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 spokeswoman for the authority said it would take whatever action it could against the Canadian company involv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a porta-voz da autoridade disse que esta tomaria qualquer ação contra a companhia canadense envolvid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She said students could be barred from all qualifications if caught cheating</w:t>
      </w: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in one of their assess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 disse que estudantes poderiam ser barrados em todas as qualificações se fossem pegos colan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em uma das suas avaliaçõ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Examear website is headed: "Helping students succeed. Worldwide!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gina da internet do Examear está entitulada: “Ajudando estudantes a ter sucesso. No mundo todo!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t says its "tiny and invisible" wireless earphones are also suitable for people such as TV reporters, bar staff and TV game show contesta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 diz isto “pequeno e invisível” fones de ouvido sem fio são tão convenientes para pessoas como repórteres de TV, empregados de bares e competidores de programadas de TV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ut it highlights the claimed advantages to stud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 seu realce explora as vantagens para os estudant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"No more breaking your head over a difficult tests or ex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ão quebre mais sua cabeça sobre um teste difícil ou exame”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"No more memorising long and boring speeches.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ão memorize mais falas longas e chatas”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"No more thinking about getting caught by using old notes - paper techniques.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ão pense mais sobre pegar ou usar velhas notas – técnicas de papel”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Invigilators warned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QCA said it was not obvious how someone taking an exam would communicate the questions to an accomplice who might transmit the answ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QCA disse que não estava óbvio como alguém pegando um exame poderia comunicar as questões para um cúmplice quem poderia transmitir as respost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ut an earpiece could be used to receive information from an MP3 player as well as via mobile ph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 o aparelho de ouvido poderia ser usado para receber informações de um MP3 bem como via telefone celula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 spokeswoman said the QCA would be warning exam invigilators to be aware of the devices - while conceding they would be very hard to sp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a porta-voz disse que QCA estaria alertando os monitores de exame para estarem atentos para os aparelhos – enquanto admitindo que eles poderiam ser muito duros para a mácul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ts director of regulation and standards, Isabel Nisbet, said: "The advertising of this product is absolutely disgracef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de regulações e padrões, Isabel Nisbet, disse: “A propaganda deste produto é absolutamente vergonhoso”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"As a regulator we take malpractice very seriously and will be taking any action we can.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o um regulador nós pegamos as más práticas muito seriamente e tomaremos qualquer ação que pudermos”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xamear was not immediately available to com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ear não estava disponível imediatamente para comenta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Last year the QCA published a report it had commissioned from cheating expert Prof Jean Underwood of Nottingham Trent University, which concluded that the increase in available technology has made it easier to cheat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o passado a QCA publicou um relatório que foi comissionado pelo especialista em colas o Professor Jean Underwood da Nottingham Trent University, o qual concluiu que o aumento em tecnologia disponível tem tornado mais fácil cola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rof Underwood said technological solutions such as jamming mobile phones should be investiga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ofessor Underwood disse que as soluções tecnológicas como a interferência de telefones celulares deveriam ser investigad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6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0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45:00Z</dcterms:created>
  <dc:creator>Adinoél Sebastião</dc:creator>
  <dc:description/>
  <cp:keywords/>
  <dc:language>en-US</dc:language>
  <cp:lastModifiedBy>Adinoél Sebastiap</cp:lastModifiedBy>
  <cp:lastPrinted>2007-08-03T08:48:00Z</cp:lastPrinted>
  <dcterms:modified xsi:type="dcterms:W3CDTF">2007-08-20T07:46:00Z</dcterms:modified>
  <cp:revision>3</cp:revision>
  <dc:subject>Tradução de Inglês</dc:subject>
  <dc:title>Diário de Estudo</dc:title>
</cp:coreProperties>
</file>