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2"/>
          <w:szCs w:val="22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sz w:val="22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mpact disc hits 25th birthday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xactly 25 years ago the world's first compact disc was produced at a Philips factory in Germany, sparking a global music revolution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More than 200 billion CDs have been sold worldwide since then and it remains the dominant format despite the growth in digital download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CD was jointly developed by Philips and Sony and the disc has also become a key storage method for computer user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first CD produced was The Visitors by Abba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sz w:val="24"/>
          <w:szCs w:val="24"/>
          <w:lang w:val="en-US"/>
        </w:rPr>
        <w:t>Story from BBC NEWS:</w:t>
        <w:br/>
        <w:t>http://news.bbc.co.uk/go/pr/fr/-/2/hi/technology/6950845.stm</w:t>
        <w:br/>
        <w:t>Published: 2007/08/17 11:07:24 GMT</w:t>
        <w:br/>
        <w:t>© BBC MMVII</w:t>
      </w:r>
      <w:r>
        <w:br w:type="page"/>
      </w:r>
    </w:p>
    <w:p>
      <w:pPr>
        <w:pStyle w:val="Normal"/>
        <w:rPr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highlight w:val="yellow"/>
          <w:bdr w:val="single" w:sz="4" w:space="0" w:color="000000"/>
        </w:rPr>
        <w:t>TRADUÇÃO LIVRE</w:t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mpact disc hits 25th birth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ct disc (CD) chega ao 25o. aniversári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xactly 25 years ago the world's first compact disc was produced at a Philips factory in Germany, sparking a global music revolution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xatamente a 25 anos atrás o primeiro compact disc (CD) do mundo foi produzido pela indústria Philips na Alemanha, causando uma revolução global na música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More than 200 billion CDs have been sold worldwide since then and it remains the dominant format despite the growth in digital downloads. </w:t>
      </w:r>
    </w:p>
    <w:p>
      <w:pPr>
        <w:pStyle w:val="Normal"/>
        <w:rPr/>
      </w:pPr>
      <w:r>
        <w:rPr>
          <w:bCs w:val="false"/>
          <w:sz w:val="24"/>
          <w:szCs w:val="24"/>
        </w:rPr>
        <w:t>Mais de 200 bilhões de CDs foram vendidos em todo o mundo deste então e ele permanece dominando o formato apesar do crescimento no download digital</w:t>
      </w:r>
      <w:r>
        <w:rPr>
          <w:bCs w:val="false"/>
          <w:sz w:val="24"/>
          <w:szCs w:val="24"/>
          <w:vertAlign w:val="superscript"/>
        </w:rPr>
        <w:t>*</w:t>
      </w:r>
      <w:r>
        <w:rPr>
          <w:bCs w:val="false"/>
          <w:sz w:val="24"/>
          <w:szCs w:val="24"/>
        </w:rPr>
        <w:t>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* download digital: comprar ou baixar músicas da internet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CD was jointly developed by Philips and Sony and the disc has also become a key storage method for computer user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CD foi desenvolvido em conjunto pela Philips e Sony e o disco também se tornou um método chave na armazenagem dos usuários de computador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first CD produced was The Visitors by Abba. 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  <w:t>O primeiro CD produzido foi o “The Visitors” pelo grupo Abba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15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18T12:25:00Z</dcterms:modified>
  <cp:revision>5</cp:revision>
  <dc:subject>Tradução de Inglês</dc:subject>
  <dc:title>Diário de Estudo</dc:title>
</cp:coreProperties>
</file>