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 w:val="22"/>
          <w:szCs w:val="22"/>
          <w:bdr w:val="single" w:sz="4" w:space="0" w:color="000000"/>
          <w:lang w:val="en-US" w:eastAsia="pt-BR"/>
        </w:rPr>
      </w:pPr>
      <w:r>
        <w:rPr>
          <w:rFonts w:cs="Tahoma" w:ascii="Tahoma" w:hAnsi="Tahoma"/>
          <w:bCs w:val="false"/>
          <w:sz w:val="22"/>
          <w:szCs w:val="22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color w:val="000000"/>
          <w:sz w:val="22"/>
          <w:lang w:val="en-US"/>
        </w:rPr>
      </w:pPr>
      <w:r>
        <w:rPr>
          <w:b/>
          <w:bCs w:val="false"/>
          <w:color w:val="000000"/>
          <w:sz w:val="22"/>
          <w:lang w:val="en-US"/>
        </w:rPr>
        <w:t xml:space="preserve">UN's website breached by hackers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Hackers have attacked the United Nations official website, forcing some sections to be taken offline.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Slogans accusing the US and Israel of killing children appeared on the pages reserved for statements from UN Secretary General Ban Ki-Moon.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Other pages on the site were also breached by the group, who described their actions as a "cyberprotest".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In other attacks by hackers using the same names, they have claimed to be from Turkey.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The message on the UN site said: "Hey Ysrail and Usa dont kill children and other people Peace for ever No war."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The hackers named themselves as "kerem125", "Gsy" and "M0sted".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Groups using the same names have attacked many websites.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In one message left on a travel agency site, they described themselves as "Turkish defacers".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The UN was forced to take down the affected pages for repair, but later managed to restore the secretary general's statements.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>Story from BBC NEWS:</w:t>
        <w:br/>
        <w:t>http://news.bbc.co.uk/go/pr/fr/-/2/hi/technology/6943385.stm</w:t>
        <w:br/>
        <w:t>Published: 2007/08/12 18:38:14 GMT</w:t>
        <w:br/>
        <w:t>© BBC MMVII</w:t>
      </w:r>
      <w:r>
        <w:br w:type="page"/>
      </w:r>
    </w:p>
    <w:p>
      <w:pPr>
        <w:pStyle w:val="Normal"/>
        <w:rPr>
          <w:bCs w:val="false"/>
          <w:color w:val="000000"/>
          <w:sz w:val="22"/>
          <w:highlight w:val="yellow"/>
          <w:bdr w:val="single" w:sz="4" w:space="0" w:color="000000"/>
          <w:lang w:val="en-US"/>
        </w:rPr>
      </w:pPr>
      <w:r>
        <w:rPr>
          <w:bCs w:val="false"/>
          <w:color w:val="000000"/>
          <w:sz w:val="22"/>
          <w:highlight w:val="yellow"/>
          <w:bdr w:val="single" w:sz="4" w:space="0" w:color="000000"/>
          <w:lang w:val="en-US"/>
        </w:rPr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highlight w:val="yellow"/>
          <w:bdr w:val="single" w:sz="4" w:space="0" w:color="000000"/>
        </w:rPr>
        <w:t>TRADUÇÃO LIVRE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drawing>
          <wp:inline distT="0" distB="0" distL="0" distR="0">
            <wp:extent cx="155257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color w:val="000000"/>
          <w:sz w:val="22"/>
          <w:lang w:val="en-US"/>
        </w:rPr>
      </w:pPr>
      <w:r>
        <w:rPr>
          <w:b/>
          <w:bCs w:val="false"/>
          <w:color w:val="000000"/>
          <w:sz w:val="22"/>
          <w:lang w:val="en-US"/>
        </w:rPr>
        <w:t xml:space="preserve">UN's website breached by hackers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Hackers have attacked the United Nations official website, forcing some sections to be taken offline. 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  <w:t>Hackers atacaram o sítio da web oficial das Nações Unidas, forçando algumas seções a ficaram fora do ar.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Slogans accusing the US and Israel of killing children appeared on the pages reserved for statements from UN Secretary General Ban Ki-Moon. </w:t>
      </w:r>
    </w:p>
    <w:p>
      <w:pPr>
        <w:pStyle w:val="Normal"/>
        <w:rPr/>
      </w:pPr>
      <w:r>
        <w:rPr>
          <w:bCs w:val="false"/>
          <w:sz w:val="22"/>
        </w:rPr>
        <w:t>Frases, acusando os Estados Unidos e Israel de matarem crianças, surgiram sobre páginas reservadas para pronunciamentos do Secretário Geral das Nações Unidas Ban Ki-Moon.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Other pages on the site were also breached by the group, who described their actions as a "cyberprotest". 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  <w:t>Outras páginas no sítio foram também violadas pelo grupo, que descreveu suas ações como um “cyber protesto”.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In other attacks by hackers using the same names, they have claimed to be from Turkey. 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  <w:t>Em outros ataques pelos hackers usando os mesmos nomes, eles alegaram serem da Turquia.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The message on the UN site said: "Hey Ysrail and Usa dont kill children and other people Peace for ever No war." </w:t>
      </w:r>
    </w:p>
    <w:p>
      <w:pPr>
        <w:pStyle w:val="Normal"/>
        <w:rPr/>
      </w:pPr>
      <w:r>
        <w:rPr>
          <w:bCs w:val="false"/>
          <w:sz w:val="22"/>
        </w:rPr>
        <w:t>A mensagem no sítio das Nações Unidas dizia: “Olá Israel e Estados Unidos não matem crianças e outras pessoas. Paz para sempre. Guerra não”.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The hackers named themselves as "kerem125", "Gsy" and "M0sted". </w:t>
      </w:r>
    </w:p>
    <w:p>
      <w:pPr>
        <w:pStyle w:val="Normal"/>
        <w:rPr/>
      </w:pPr>
      <w:r>
        <w:rPr>
          <w:bCs w:val="false"/>
          <w:sz w:val="22"/>
        </w:rPr>
        <w:t>Os hackers nominaram-se como “kerem125”, “Gsy” e M0sted”.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Groups using the same names have attacked many websites. </w:t>
      </w:r>
    </w:p>
    <w:p>
      <w:pPr>
        <w:pStyle w:val="Normal"/>
        <w:rPr/>
      </w:pPr>
      <w:r>
        <w:rPr>
          <w:bCs w:val="false"/>
          <w:sz w:val="22"/>
        </w:rPr>
        <w:t>Grupos usando os mesmos nomes têm atacados muitos sítios da web.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In one message left on a travel agency site, they described themselves as "Turkish defacers". 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  <w:t>Em uma mensagem enviada sobre um sítio de agência de viagens, eles descreveram a si mesmos como “turcos desfigurados”.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The UN was forced to take down the affected pages for repair, but later managed to restore the secretary general's statements. </w:t>
      </w:r>
    </w:p>
    <w:p>
      <w:pPr>
        <w:pStyle w:val="Normal"/>
        <w:rPr/>
      </w:pPr>
      <w:r>
        <w:rPr>
          <w:sz w:val="22"/>
        </w:rPr>
        <w:t>As Nações Unidas foi forçada a baixar as páginas afetadas para reparos, mas mais tarde gerenciaram para restaurar os pronunciamentos do secretário geral.</w:t>
      </w:r>
      <w:r>
        <w:rPr>
          <w:sz w:val="22"/>
          <w:bdr w:val="single" w:sz="4" w:space="0" w:color="00000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>Custo pela utilização desta página: cada usuário fica me devendo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eastAsia="Tahoma" w:cs="Tahoma" w:ascii="Tahoma" w:hAnsi="Tahoma"/>
        <w:b/>
        <w:bCs/>
        <w:sz w:val="12"/>
        <w:szCs w:val="15"/>
      </w:rPr>
      <w:t xml:space="preserve"> </w:t>
    </w:r>
    <w:r>
      <w:rPr>
        <w:rFonts w:cs="Tahoma" w:ascii="Tahoma" w:hAnsi="Tahoma"/>
        <w:b/>
        <w:bCs/>
        <w:sz w:val="12"/>
        <w:szCs w:val="15"/>
      </w:rPr>
      <w:t>a obrigação de prestar um bom trabalho para o país quando for nomeado para qualquer cargo ou emprego público.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3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ostbody">
    <w:name w:val="pos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07:00Z</dcterms:created>
  <dc:creator>Adinoél Sebastião</dc:creator>
  <dc:description/>
  <cp:keywords/>
  <dc:language>en-US</dc:language>
  <cp:lastModifiedBy>Adinoél Sebastiap</cp:lastModifiedBy>
  <cp:lastPrinted>2007-08-03T08:48:00Z</cp:lastPrinted>
  <dcterms:modified xsi:type="dcterms:W3CDTF">2007-08-13T12:49:00Z</dcterms:modified>
  <cp:revision>9</cp:revision>
  <dc:subject>Tradução de Inglês</dc:subject>
  <dc:title>Diário de Estudo</dc:title>
</cp:coreProperties>
</file>