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 xml:space="preserve">Legal fight over red cross symbol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Medical firm Johnson &amp; Johnson (J&amp;J) is suing the American Red Cross, alleging the charity has misused the famous red cross symbol for commercial purposes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J&amp;J said a deal with the charity's founder in 1895 gave it the "exclusive use" of the symbol as a trademark for drug, chemical and surgical products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It said American Red Cross had violated this agreement by licensing the symbol to other firms to sell certain goods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The charity described the lawsuit as "obscene"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It said many of the products at issue were health and safety kits and that profits from their sale had been used to support disaster-relief campaigns. </w:t>
      </w:r>
    </w:p>
    <w:p>
      <w:pPr>
        <w:pStyle w:val="Normal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  <w:t xml:space="preserve">Licence dispute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The lawsuit asks for sales of disputed products - also including medical gloves, nail clippers, combs and toothbrushes - to be stopped and unsold items to be handed over to J&amp;J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The firm is also seeking damages equivalent to the value of such goods sold in supermarkets such as Wal-Mart and Target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"After more than a century of strong co-operation in the use of the Red Cross trademark... we were very disappointed to find that the American Red Cross started a campaign to license the trademark to several businesses for commercial purposes," the firm said in a statement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J&amp;J, best known for its Band-Aid bandages and baby products, first used the symbol as a trademark in 1887, the same year it was incorporated as a business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American Red Cross was founded in 1881 but did not receive a charter from the US Congress until 1900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The lawsuit argues that the firm reached an agreement with the charity's founder Clara Barton about the commercial use of the symbol for certain products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It maintains that the charter did not give the charity the right to engage in commercial activities which would conflict with a private company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The two sides have been trying to resolve the dispute in private for several months and the lawsuit will bring unwelcome publicity for both parties. </w:t>
      </w:r>
    </w:p>
    <w:p>
      <w:pPr>
        <w:pStyle w:val="Normal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  <w:t xml:space="preserve">'Sound case'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American Red Cross said allegations that it broke criminal statutes were "obscene", adding that it believed the firm's actions were financially motivated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"Our outside lawyers have looked at this and think we are on sound ground," said Mark Everson, the charity's chief executive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"We are helping Americans."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The red cross symbol was adopted by the forerunners to the International Committee of the Red Cross in 1863. 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  <w:t xml:space="preserve">The symbol was chosen to denote respect for army medical services, first aid volunteers and victims of wars and armed conflicts around the world. </w:t>
      </w:r>
    </w:p>
    <w:p>
      <w:pPr>
        <w:pStyle w:val="Normal"/>
        <w:rPr>
          <w:bCs w:val="false"/>
          <w:color w:val="000000"/>
          <w:sz w:val="16"/>
          <w:szCs w:val="16"/>
          <w:lang w:val="en-US"/>
        </w:rPr>
      </w:pPr>
      <w:r>
        <w:rPr>
          <w:bCs w:val="false"/>
          <w:color w:val="000000"/>
          <w:sz w:val="16"/>
          <w:szCs w:val="16"/>
          <w:lang w:val="en-US"/>
        </w:rPr>
        <w:t>Story from BBC NEWS:</w:t>
        <w:br/>
        <w:t>http://news.bbc.co.uk/go/pr/fr/-/2/hi/business/6938364.stm</w:t>
        <w:br/>
        <w:t>Published: 2007/08/09 10:44:25 GMT</w:t>
        <w:br/>
        <w:t>© BBC MMVII</w:t>
      </w:r>
    </w:p>
    <w:p>
      <w:pPr>
        <w:pStyle w:val="Normal"/>
        <w:rPr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sz w:val="24"/>
          <w:szCs w:val="24"/>
          <w:highlight w:val="yellow"/>
          <w:bdr w:val="single" w:sz="4" w:space="0" w:color="000000"/>
          <w:lang w:val="en-US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highlight w:val="yellow"/>
          <w:bdr w:val="single" w:sz="4" w:space="0" w:color="000000"/>
        </w:rPr>
        <w:t>TRADUÇÃO LIVRE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 xml:space="preserve">Legal fight over red cross symbo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ta legal sobre o símbolo cruz vermelh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edical firm Johnson &amp; Johnson (J&amp;J) is suing the American Red Cross, alleging the charity has misused the famous red cross symbol for commercial purposes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firma médica Johnson &amp; Johnson (J&amp;J) está processando a Cruz Vermelha Americana, alegando que a instituição de caridade tem usado o famoso símbolo cruz vermelha para propósitos comerciai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J&amp;J said a deal with the charity's founder in 1895 gave it the "exclusive use" of the symbol as a trademark for drug, chemical and surgical products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&amp;J declarou um negócio em que a instituição de caridade fundada em 1895 deu o “uso exclusivo” do símbolo como uma marca registrada para remédios, químicos e produtos cirúrgico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t said American Red Cross had violated this agreement by licensing the symbol to other firms to sell certain goods. </w:t>
      </w:r>
    </w:p>
    <w:p>
      <w:pPr>
        <w:pStyle w:val="Normal"/>
        <w:rPr/>
      </w:pPr>
      <w:r>
        <w:rPr>
          <w:bCs w:val="false"/>
          <w:sz w:val="24"/>
          <w:szCs w:val="24"/>
        </w:rPr>
        <w:t>Ela declarou que a Cruz Vermelha Americana violou este acordo licenciando o símbolo para outras firmas venderem certos ben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charity described the lawsuit as "obscene"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instituição de caridade descreveu o processo como “obsceno”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t said many of the products at issue were health and safety kits and that profits from their sale had been used to support disaster-relief campaig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 declarou que muitos dos produtos discutidos estão kits de saúde e segurança e que os lucros da venda deles tem sido usados para ajudar campanhas de alívio de desastres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Licence dispute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sputa pela licença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lawsuit asks for sales of disputed products - also including medical gloves, nail clippers, combs and toothbrushes - to be stopped and unsold items to be handed over to J&amp;J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processo pede que as vendas dos produtos disputados – também incluindo luvas médicas, tesouras, pentes e escovas de dentes – sejam paralisados e não vendidos e itens sejam cedidos para J&amp;J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firm is also seeking damages equivalent to the value of such goods sold in supermarkets such as Wal-Mart and Target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firma está também procurando prejuízos equivalentes para o valor de cada bem nos supermercados como o Wal-Mart e Target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"After more than a century of strong co-operation in the use of the Red Cross trademark... we were very disappointed to find that the American Red Cross started a campaign to license the trademark to several businesses for commercial purposes," the firm said in a statement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Após mais de um século de grande cooperação no uso da marca Cruz Vermelha... nós estamos muito desapontados ao descobrir que a Cruz Vermelha americana começou uma campanha para licenciar a marca para muitos negócios com propósitos comerciais”, disse a firma em um comunicad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J&amp;J, best known for its Band-Aid bandages and baby products, first used the symbol as a trademark in 1887, the same year it was incorporated as a business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&amp;J, muito conhecida pela sua bandagem Band-Aid e produtos para bebê, a primeira a usar o símbolo como uma marca em 1887, no mesmo ano ele foi incorporado como um negóci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American Red Cross was founded in 1881 but did not receive a charter from the US Congress until 1900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Cruz Vermelha Americana foi fundado em 1881, mas não recebeu um registro do Congresso Americana até 1900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lawsuit argues that the firm reached an agreement with the charity's founder Clara Barton about the commercial use of the symbol for certain products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processo argumenta que a firma alcançou um acordo com a fundação de caridade Clara Barton sobre o uso comercial do símbolo para certos produto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t maintains that the charter did not give the charity the right to engage in commercial activities which would conflict with a private company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e mantém que o registro não dá a instituição de caridade o direito para comprometer-se em atividades comerciais as quais conflitariam com a companhia privada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two sides have been trying to resolve the dispute in private for several months and the lawsuit will bring unwelcome publicity for both part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dois lados tentaram resolver a disputa privadamente por muitos meses pois o processo traria publicidade não bem-vinda para ambos os lados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'Sound case'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so barulhento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American Red Cross said allegations that it broke criminal statutes were "obscene", adding that it believed the firm's actions were financially motivated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Cruz Vermelha Americana diz que as alegações que ela quebrou criminosamente as regras são “obscenas”, adicionando que ela acredita que as ações da empresa estão financeiramente motivada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"Our outside lawyers have looked at this and think we are on sound ground," said Mark Everson, the charity's chief executive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Nossos advogados olharam isto e pensam que não estamos sobre um grande barulho”, disse Mark Everson, chefe executivo da instituição de caridade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"We are helping Americans."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Nós estamos ajudando os americanos”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red cross symbol was adopted by the forerunners to the International Committee of the Red Cross in 1863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símbolo cruz vermelha foi adotado pelos precursores no Comitê Internacional da Cruz Vermelha em 1863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symbol was chosen to denote respect for army medical services, first aid volunteers and victims of wars and armed conflicts around the world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símbolo foi escolhido para denotar o respeito pelos serviços medidos militares, voluntários dos primeiros socorros para vítimas das guerras e conflitos armados por todo o mund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business/6938364.stm</w:t>
        <w:br/>
        <w:t>Published: 2007/08/09 10:44:25 GMT</w:t>
        <w:br/>
        <w:t>© BBC MMVII</w:t>
      </w:r>
    </w:p>
    <w:p>
      <w:pPr>
        <w:pStyle w:val="Normal"/>
        <w:rPr>
          <w:bCs w:val="false"/>
          <w:color w:val="000000"/>
          <w:sz w:val="24"/>
          <w:szCs w:val="24"/>
          <w:bdr w:val="single" w:sz="4" w:space="0" w:color="000000"/>
          <w:lang w:val="en-US"/>
        </w:rPr>
      </w:pPr>
      <w:r>
        <w:rPr>
          <w:bCs w:val="false"/>
          <w:color w:val="000000"/>
          <w:sz w:val="24"/>
          <w:szCs w:val="24"/>
          <w:bdr w:val="single" w:sz="4" w:space="0" w:color="00000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6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1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44:00Z</dcterms:created>
  <dc:creator>Adinoél Sebastião</dc:creator>
  <dc:description/>
  <cp:keywords/>
  <dc:language>en-US</dc:language>
  <cp:lastModifiedBy>Adinoél Sebastiap</cp:lastModifiedBy>
  <cp:lastPrinted>2007-08-03T08:48:00Z</cp:lastPrinted>
  <dcterms:modified xsi:type="dcterms:W3CDTF">2007-08-13T12:07:00Z</dcterms:modified>
  <cp:revision>17</cp:revision>
  <dc:subject>Tradução de Inglês</dc:subject>
  <dc:title>Diário de Estudo</dc:title>
</cp:coreProperties>
</file>