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Cs w:val="false"/>
          <w:bdr w:val="single" w:sz="4" w:space="0" w:color="000000"/>
          <w:lang w:val="en-US" w:eastAsia="pt-BR"/>
        </w:rPr>
      </w:pPr>
      <w:r>
        <w:rPr>
          <w:rFonts w:cs="Tahoma" w:ascii="Tahoma" w:hAnsi="Tahoma"/>
          <w:bCs w:val="false"/>
          <w:highlight w:val="yellow"/>
          <w:bdr w:val="single" w:sz="4" w:space="0" w:color="000000"/>
          <w:lang w:val="en-US" w:eastAsia="pt-BR"/>
        </w:rPr>
        <w:t>TEXTO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drawing>
          <wp:inline distT="0" distB="0" distL="0" distR="0">
            <wp:extent cx="155257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 w:val="false"/>
          <w:color w:val="000000"/>
          <w:sz w:val="24"/>
          <w:szCs w:val="24"/>
          <w:lang w:val="en-US"/>
        </w:rPr>
      </w:pPr>
      <w:r>
        <w:rPr>
          <w:b/>
          <w:bCs w:val="false"/>
          <w:color w:val="000000"/>
          <w:sz w:val="24"/>
          <w:szCs w:val="24"/>
          <w:lang w:val="en-US"/>
        </w:rPr>
        <w:t xml:space="preserve">Koreas announce historic summit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Leaders from North and South Korea are to hold their second-ever summit, officials have announced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President Roh Moo-hyun will meet North Korea's Kim Jong-il in the North's capital, Pyongyang, from 28-30 August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summit comes amid an improvement in North Korea's ties with the outside world, and has been warmly welcomed by the international community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But South Korea's main opposition party rejected the move as an election stunt ahead of December's presidential polls. </w:t>
      </w:r>
    </w:p>
    <w:p>
      <w:pPr>
        <w:pStyle w:val="Normal"/>
        <w:rPr>
          <w:b/>
          <w:b/>
          <w:bCs w:val="false"/>
          <w:color w:val="000000"/>
          <w:sz w:val="24"/>
          <w:szCs w:val="24"/>
          <w:lang w:val="en-US"/>
        </w:rPr>
      </w:pPr>
      <w:r>
        <w:rPr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'Weighty significance'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new summit comes seven years after the first one, when Mr Kim met then-South Korean President Kim Dae-jung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at meeting ushered in improved ties and reconciliation between the two sides, who remain technically at war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>The new summit was finally agreed after senior South Korean intelligence personnel made two trips to the North, officials said.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TWO KOREAS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1910: Korean Peninsula colonised by Japan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1945: Divided into US-backed South and Soviet-backed North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1950-1953: Korean War, no peace deal signed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1987: North Korea bombs a South airliner, killing 115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1990s: South Korea introduces conciliatory Sunshine Policy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2000: Kim Jong-il and Kim Dae-jung hold first leaders' summit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two Koreas have agreed to formalise an agenda at preparatory meetings in the border city of Kaesong, where they jointly run an industrial park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South Korea's presidential office said that the summit would "contribute to substantially opening the era of peace and prosperity between the two Koreas"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North Korean state news agency KCNA said it would be "of weighty significance in opening a new phase of peace on the Korean Peninsula"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Analysts say the summit is another sign of Mr Kim's increasing willingness to co-operate with the international community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Last month, North Korea finally shut down its main Yongbyon reactor as part of an international aid-for-disarmament deal aimed at ending its nuclear programme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motivation for Mr Roh could well be the fact that it is likely to be his last chance to influence his nation's political future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increasingly unpopular South Korean president is approaching the end of his term, and both Mr Roh and Mr Kim are well aware that the opposition Grand National Party (GNP) - which advocates a tougher line towards North Korea - looks likely to win presidential elections on 19 December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GNP accused Mr Roh of using the summit to give his preferred candidate a boost in the polls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"We oppose the inter-Korean summit, which is taking place at an inappropriate time and venue and through opaque procedures," the party said in a statement. </w:t>
      </w:r>
    </w:p>
    <w:p>
      <w:pPr>
        <w:pStyle w:val="Normal"/>
        <w:rPr>
          <w:b/>
          <w:b/>
          <w:bCs w:val="false"/>
          <w:color w:val="000000"/>
          <w:sz w:val="24"/>
          <w:szCs w:val="24"/>
          <w:lang w:val="en-US"/>
        </w:rPr>
      </w:pPr>
      <w:r>
        <w:rPr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bCs w:val="false"/>
          <w:color w:val="000000"/>
          <w:sz w:val="24"/>
          <w:szCs w:val="24"/>
          <w:lang w:val="en-US"/>
        </w:rPr>
      </w:pPr>
      <w:r>
        <w:rPr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>Story from BBC NEWS:</w:t>
        <w:br/>
        <w:t>http://news.bbc.co.uk/go/pr/fr/-/2/hi/asia-pacific/6936158.stm</w:t>
        <w:br/>
        <w:t>Published: 2007/08/08 09:30:19 GMT</w:t>
        <w:br/>
        <w:t>© BBC MMVII</w:t>
      </w:r>
    </w:p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Cs w:val="false"/>
          <w:color w:val="000000"/>
          <w:sz w:val="24"/>
          <w:szCs w:val="24"/>
          <w:bdr w:val="single" w:sz="4" w:space="0" w:color="000000"/>
          <w:lang w:val="en-US" w:eastAsia="pt-BR"/>
        </w:rPr>
      </w:pPr>
      <w:r>
        <w:rPr>
          <w:rFonts w:cs="Tahoma" w:ascii="Tahoma" w:hAnsi="Tahoma"/>
          <w:bCs w:val="false"/>
          <w:color w:val="000000"/>
          <w:sz w:val="24"/>
          <w:szCs w:val="24"/>
          <w:bdr w:val="single" w:sz="4" w:space="0" w:color="000000"/>
          <w:lang w:val="en-US" w:eastAsia="pt-BR"/>
        </w:rPr>
      </w:r>
    </w:p>
    <w:p>
      <w:pPr>
        <w:pStyle w:val="Normal"/>
        <w:rPr>
          <w:rFonts w:ascii="Tahoma" w:hAnsi="Tahoma" w:cs="Tahoma"/>
          <w:bCs w:val="false"/>
          <w:sz w:val="24"/>
          <w:szCs w:val="24"/>
          <w:bdr w:val="single" w:sz="4" w:space="0" w:color="000000"/>
          <w:lang w:val="en-US" w:eastAsia="pt-BR"/>
        </w:rPr>
      </w:pPr>
      <w:r>
        <w:rPr>
          <w:rFonts w:cs="Tahoma"/>
          <w:bCs w:val="false"/>
          <w:sz w:val="24"/>
          <w:szCs w:val="24"/>
          <w:bdr w:val="single" w:sz="4" w:space="0" w:color="000000"/>
          <w:lang w:val="en-US" w:eastAsia="pt-BR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bdr w:val="single" w:sz="4" w:space="0" w:color="000000"/>
          <w:lang w:val="en-US"/>
        </w:rPr>
      </w:pPr>
      <w:r>
        <w:rPr>
          <w:sz w:val="24"/>
          <w:szCs w:val="24"/>
          <w:highlight w:val="yellow"/>
          <w:bdr w:val="single" w:sz="4" w:space="0" w:color="000000"/>
          <w:lang w:val="en-US"/>
        </w:rPr>
        <w:t>TRADUÇÃO LIVRE</w:t>
      </w:r>
    </w:p>
    <w:p>
      <w:pPr>
        <w:pStyle w:val="Normal"/>
        <w:rPr>
          <w:b/>
          <w:b/>
          <w:bCs w:val="false"/>
          <w:color w:val="000000"/>
          <w:sz w:val="24"/>
          <w:szCs w:val="24"/>
          <w:lang w:val="en-US"/>
        </w:rPr>
      </w:pPr>
      <w:r>
        <w:rPr>
          <w:b/>
          <w:bCs w:val="false"/>
          <w:color w:val="000000"/>
          <w:sz w:val="24"/>
          <w:szCs w:val="24"/>
          <w:lang w:val="en-US"/>
        </w:rPr>
        <w:t xml:space="preserve">Koreas announce historic summit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réias anunciam encontro histórico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Leaders from North and South Korea are to hold their second-ever summit, officials have announced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Líderes da Coréia do Norte e do Sul estão para manter seu segundo encontro, oficiais anunciaram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President Roh Moo-hyun will meet North Korea's Kim Jong-il in the North's capital, Pyongyang, from 28-30 August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 Presidente Roh Moo-hyun encontrará na Coréia do Norte com Kim Jong-il na capital do Norte, Pyongyang, entre 28 e 30 de agosto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Cs w:val="false"/>
          <w:color w:val="000000"/>
          <w:sz w:val="24"/>
          <w:szCs w:val="24"/>
          <w:lang w:val="en-US"/>
        </w:rPr>
        <w:t>The summit comes amid an improvement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1</w:t>
      </w:r>
      <w:r>
        <w:rPr>
          <w:bCs w:val="false"/>
          <w:color w:val="000000"/>
          <w:sz w:val="24"/>
          <w:szCs w:val="24"/>
          <w:lang w:val="en-US"/>
        </w:rPr>
        <w:t xml:space="preserve"> in North Korea's ties with the outside world, and has been warmly welcomed by the international community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 encontro vem entre um melhoramento</w:t>
      </w:r>
      <w:r>
        <w:rPr>
          <w:bCs w:val="false"/>
          <w:sz w:val="24"/>
          <w:szCs w:val="24"/>
          <w:vertAlign w:val="superscript"/>
        </w:rPr>
        <w:t>1</w:t>
      </w:r>
      <w:r>
        <w:rPr>
          <w:bCs w:val="false"/>
          <w:sz w:val="24"/>
          <w:szCs w:val="24"/>
        </w:rPr>
        <w:t xml:space="preserve"> dos laços da Coréia do Norte com o mundo, e tem sido calorosamente bem-vindo pela comunidade internacional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Cs w:val="false"/>
          <w:color w:val="000000"/>
          <w:sz w:val="24"/>
          <w:szCs w:val="24"/>
          <w:lang w:val="en-US"/>
        </w:rPr>
        <w:t>But South Korea's main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2</w:t>
      </w:r>
      <w:r>
        <w:rPr>
          <w:bCs w:val="false"/>
          <w:color w:val="000000"/>
          <w:sz w:val="24"/>
          <w:szCs w:val="24"/>
          <w:lang w:val="en-US"/>
        </w:rPr>
        <w:t xml:space="preserve"> opposition party rejected the move as an election stunt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3</w:t>
      </w:r>
      <w:r>
        <w:rPr>
          <w:bCs w:val="false"/>
          <w:color w:val="000000"/>
          <w:sz w:val="24"/>
          <w:szCs w:val="24"/>
          <w:lang w:val="en-US"/>
        </w:rPr>
        <w:t xml:space="preserve"> ahead of December's presidential poll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 o principal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artido de oposição da Coréia do Sul rejeitou a atitude como um golpe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para a eleição presidencial em Dezembro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'Weighty significance' </w:t>
      </w:r>
    </w:p>
    <w:p>
      <w:pPr>
        <w:pStyle w:val="Normal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  <w:t>Significado pesado</w:t>
      </w:r>
    </w:p>
    <w:p>
      <w:pPr>
        <w:pStyle w:val="Normal"/>
        <w:rPr>
          <w:b/>
          <w:b/>
          <w:bCs w:val="false"/>
          <w:color w:val="000000"/>
          <w:sz w:val="24"/>
          <w:szCs w:val="24"/>
          <w:lang w:val="en-US"/>
        </w:rPr>
      </w:pPr>
      <w:r>
        <w:rPr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new summit comes seven years after the first one, when Mr Kim met then-South Korean President Kim Dae-jung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 novo encontro vem sete anos após o primeiro, quando o Senhor Kim encontrou o Presidente Kim Dae-jung da Coréia do Sul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>That meeting ushered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4</w:t>
      </w:r>
      <w:r>
        <w:rPr>
          <w:bCs w:val="false"/>
          <w:color w:val="000000"/>
          <w:sz w:val="24"/>
          <w:szCs w:val="24"/>
          <w:lang w:val="en-US"/>
        </w:rPr>
        <w:t xml:space="preserve"> in improved ties and reconciliation between the two sides, who remain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5</w:t>
      </w:r>
      <w:r>
        <w:rPr>
          <w:bCs w:val="false"/>
          <w:color w:val="000000"/>
          <w:sz w:val="24"/>
          <w:szCs w:val="24"/>
          <w:lang w:val="en-US"/>
        </w:rPr>
        <w:t xml:space="preserve"> technically at war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Esta reunião indicou</w:t>
      </w:r>
      <w:r>
        <w:rPr>
          <w:bCs w:val="false"/>
          <w:sz w:val="24"/>
          <w:szCs w:val="24"/>
          <w:vertAlign w:val="superscript"/>
        </w:rPr>
        <w:t>4</w:t>
      </w:r>
      <w:r>
        <w:rPr>
          <w:bCs w:val="false"/>
          <w:sz w:val="24"/>
          <w:szCs w:val="24"/>
        </w:rPr>
        <w:t xml:space="preserve"> uma melhora de laços e reconciliação entre os dois lados, que permaneceram</w:t>
      </w:r>
      <w:r>
        <w:rPr>
          <w:bCs w:val="false"/>
          <w:sz w:val="24"/>
          <w:szCs w:val="24"/>
          <w:vertAlign w:val="superscript"/>
        </w:rPr>
        <w:t>5</w:t>
      </w:r>
      <w:r>
        <w:rPr>
          <w:bCs w:val="false"/>
          <w:sz w:val="24"/>
          <w:szCs w:val="24"/>
        </w:rPr>
        <w:t xml:space="preserve"> tecnicamente em guerra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>The new summit was finally agreed after senior South Korean intelligence personnel made two trips to the North, officials said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 novo encontro foi finalmente acordado após o superior da inteligência pessoal da Coréia do Sul fazer duas viagens para o Norte, disseram os oficiais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TWO KOREAS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1910: Korean Peninsula colonised by Japan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1945: Divided into US-backed South and Soviet-backed North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1950-1953: Korean War, no peace deal signed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1987: North Korea bombs a South airliner, killing 115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1990s: South Korea introduces conciliatory Sunshine Policy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2000: Kim Jong-il and Kim Dae-jung hold first leaders' summit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S DUAS CORÉIAS</w:t>
      </w:r>
    </w:p>
    <w:p>
      <w:pPr>
        <w:pStyle w:val="Normal"/>
        <w:rPr/>
      </w:pPr>
      <w:r>
        <w:rPr>
          <w:bCs w:val="false"/>
          <w:sz w:val="24"/>
          <w:szCs w:val="24"/>
        </w:rPr>
        <w:t>1910: A península coreana é colonizada pelo Japão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945: Divididas entre a do Sul ajudado pelos Estados Unidos e a do Norte pelos Soviéticos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950-1953: Guerra da Coréia, não foi assinado um acordo de paz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987: A Coréia do Norte bombardeia a do Sul via aérea, matando 115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990s: A Coréia do Sul introduz a conciliadora Política Sunshine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000: Kim Jong-il e Kim Dae-jung mantém o primeiro encontro de líderes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two Koreas have agreed to formalise an agenda at preparatory meetings in the border city of Kaesong, where they jointly run an industrial park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s duas Coréias acordaram em formalizar uma agenda preparatória para os encontros na cidade de fronteira de Kaesong, onde eles juntamente dirigem um parque industrial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South Korea's presidential office said that the summit would "contribute to substantially opening the era of peace and prosperity between the two Koreas"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 gabinete presidencial da Coréia do Sul disse que o encontro “contribuiria para substancialmente abrir a era de paz e prosperidade entre as duas Coréias”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North Korean state news agency KCNA said it would be "of weighty significance in opening a new phase of peace on the Korean Peninsula"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 KCNA a agência de notícias de estado da Coréia do Norte disse que isto seria “de significado pesado na abertura de uma nova fase de paz sobre a Península Coreana”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Analysts say the summit is another sign of Mr Kim's increasing willingness to co-operate with the international community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nalistas dizem que o encontro é outro sinal da crescente boa vontade do Senhor Kim para cooperar com a comunidade internacional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Last month, North Korea finally shut down its main Yongbyon reactor as part of an international aid-for-disarmament deal aimed at ending its nuclear programme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No mês passado, a Coréia do Norte finalmente desligou Yongbyon seu principal reator como parte de um acordo internacional para o desarmamento visando encerrar seu programa nuclear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motivation for Mr Roh could well be the fact that it is likely to be his last chance to influence his nation's political future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 motivação para o Senhor Roh poderia ser o fato que isto era provavelmente para ser sua última chance para influenciar seu futuro político nacional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increasingly unpopular South Korean president is approaching the end of his term, and both Mr Roh and Mr Kim are well aware that the opposition Grand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National Party (GNP) - which advocates a tougher line towards North Korea - looks likely to win presidential elections on 19 December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e modo crescente de impopularidade o presidente da Coréia do Sul está aproximando do fim de seu mandato, e ambos o Senhor Roh e o Senhor Kim estão bem atentos com a oposição do Grande Partido Nacional (GNP) – o qual advoga um endurecimento com a Coréia do Norte – olhando provavelmente para a vitória nas eleições presidenciais em 19 de dezembro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GNP accused Mr Roh of using the summit to give his preferred candidate a boost in the polls. </w:t>
      </w:r>
    </w:p>
    <w:p>
      <w:pPr>
        <w:pStyle w:val="Normal"/>
        <w:rPr/>
      </w:pPr>
      <w:r>
        <w:rPr>
          <w:bCs w:val="false"/>
          <w:sz w:val="24"/>
          <w:szCs w:val="24"/>
        </w:rPr>
        <w:t>O GNP acusa o Senhor Roh de usar o encontro para dar a seu candidato preferido um impulso nas pesquisas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"We oppose the inter-Korean summit, which is taking place at an inappropriate time and venue and through opaque procedures," the party said in a statem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ós nos opomos ao encontro entre as Coréias, o qual está tomando lugar num momento e local inapropriados e através de procedimentos obscuros”, disse o partido num pronunciamento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>Story from BBC NEWS:</w:t>
        <w:br/>
        <w:t>http://news.bbc.co.uk/go/pr/fr/-/2/hi/asia-pacific/6936158.stm</w:t>
        <w:br/>
        <w:t>Published: 2007/08/08 09:30:19 GMT</w:t>
        <w:br/>
        <w:t>© BBC MMVII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6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  <w:t>Custo pela utilização desta página: cada usuário fica me devendo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eastAsia="Tahoma" w:cs="Tahoma" w:ascii="Tahoma" w:hAnsi="Tahoma"/>
        <w:b/>
        <w:bCs/>
        <w:sz w:val="12"/>
        <w:szCs w:val="15"/>
      </w:rPr>
      <w:t xml:space="preserve"> </w:t>
    </w:r>
    <w:r>
      <w:rPr>
        <w:rFonts w:cs="Tahoma" w:ascii="Tahoma" w:hAnsi="Tahoma"/>
        <w:b/>
        <w:bCs/>
        <w:sz w:val="12"/>
        <w:szCs w:val="15"/>
      </w:rPr>
      <w:t>a obrigação de prestar um bom trabalho para o país quando for nomeado para qualquer cargo ou emprego público.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8/08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;Arial" w:hAnsi="Arial Unicode MS;Arial" w:eastAsia="Arial Unicode MS;Arial" w:cs="Arial Unicode MS;Arial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04:00Z</dcterms:created>
  <dc:creator>Adinoél Sebastião</dc:creator>
  <dc:description/>
  <cp:keywords/>
  <dc:language>en-US</dc:language>
  <cp:lastModifiedBy>Adinoél Sebastiap</cp:lastModifiedBy>
  <cp:lastPrinted>2007-08-03T08:48:00Z</cp:lastPrinted>
  <dcterms:modified xsi:type="dcterms:W3CDTF">2007-08-08T10:44:00Z</dcterms:modified>
  <cp:revision>9</cp:revision>
  <dc:subject>Tradução de Inglês</dc:subject>
  <dc:title>Diário de Estudo</dc:title>
</cp:coreProperties>
</file>