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0"/>
          <w:szCs w:val="20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sz w:val="20"/>
          <w:szCs w:val="20"/>
          <w:highlight w:val="yellow"/>
          <w:bdr w:val="single" w:sz="4" w:space="0" w:color="000000"/>
          <w:lang w:val="en-US" w:eastAsia="pt-BR"/>
        </w:rPr>
        <w:t>TEXTO</w:t>
      </w:r>
    </w:p>
    <w:p>
      <w:pPr>
        <w:pStyle w:val="Normal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Microsoft $1.5bn MP3 fine dropped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 US district court has overturned a decision ordering Microsoft to pay phone firm Alcatel-Lucent $1.52bn (£777m) for infringing music patent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federal judge in San Diego reversed a jury's decision which had ruled that Microsoft's Media Player software infringed on two Alcatel patent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Both patents regarded how audio was converted into MP3 files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lcatel said it would appeal against the decision while Microsoft said the reversal was a "victory for consumers". 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'Shocking'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Mary Lou Ambrus, a spokesperson for Alcatel-Lucent, said: "This reversal of the judge's own pre-trial and post-trial rulings is shocking and disturbing."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Judge Rudi Brewster ruled that Microsoft had not breached patent laws because Microsoft had already paid German firm Fraunhofer $16m to use one of the patents in question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Given that Fraunhofer had not sued, Microsoft was not deemed to have broken any laws, the judge decided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n reversing the decision, the judge also rejected the argument given to justify the fine - that it amounted to 0.5% of Microsoft's global personal computer sales since 2003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f the French firm were successful in challenging the ruling, he would give them a new trial, but he would not reinstate the original $1.5bn fine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re had been fears that if Microsoft had lost the Alcatel-Lucent case, many other firms that license technology would also be sued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case in the San Diego court is just one of six cases brought by Alcatel-Lucent that the court is set to hear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y are all against computer firms and include Dell and Gateway. </w:t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business/6934363.stm</w:t>
        <w:br/>
        <w:t>Published: 2007/08/07 09:28:22 GMT</w:t>
        <w:br/>
        <w:t>© BBC MMVII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color w:val="000000"/>
          <w:sz w:val="20"/>
          <w:szCs w:val="20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color w:val="000000"/>
          <w:sz w:val="20"/>
          <w:szCs w:val="20"/>
          <w:bdr w:val="single" w:sz="4" w:space="0" w:color="000000"/>
          <w:lang w:val="en-US" w:eastAsia="pt-BR"/>
        </w:rPr>
      </w:r>
    </w:p>
    <w:p>
      <w:pPr>
        <w:pStyle w:val="Normal"/>
        <w:rPr>
          <w:rFonts w:ascii="Tahoma" w:hAnsi="Tahoma" w:cs="Tahoma"/>
          <w:bCs w:val="false"/>
          <w:sz w:val="20"/>
          <w:szCs w:val="20"/>
          <w:bdr w:val="single" w:sz="4" w:space="0" w:color="000000"/>
          <w:lang w:val="en-US" w:eastAsia="pt-BR"/>
        </w:rPr>
      </w:pPr>
      <w:r>
        <w:rPr>
          <w:rFonts w:cs="Tahoma"/>
          <w:bCs w:val="false"/>
          <w:sz w:val="20"/>
          <w:szCs w:val="20"/>
          <w:bdr w:val="single" w:sz="4" w:space="0" w:color="000000"/>
          <w:lang w:val="en-US" w:eastAsia="pt-BR"/>
        </w:rPr>
      </w:r>
    </w:p>
    <w:p>
      <w:pPr>
        <w:pStyle w:val="Normal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  <w:r>
        <w:br w:type="page"/>
      </w:r>
    </w:p>
    <w:p>
      <w:pPr>
        <w:pStyle w:val="Normal"/>
        <w:rPr>
          <w:bCs w:val="false"/>
          <w:color w:val="000000"/>
          <w:szCs w:val="20"/>
          <w:highlight w:val="yellow"/>
          <w:bdr w:val="single" w:sz="4" w:space="0" w:color="000000"/>
          <w:lang w:val="en-US"/>
        </w:rPr>
      </w:pPr>
      <w:r>
        <w:rPr>
          <w:bCs w:val="false"/>
          <w:color w:val="000000"/>
          <w:szCs w:val="20"/>
          <w:highlight w:val="yellow"/>
          <w:bdr w:val="single" w:sz="4" w:space="0" w:color="000000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 w:val="20"/>
          <w:szCs w:val="20"/>
          <w:bdr w:val="single" w:sz="4" w:space="0" w:color="000000"/>
          <w:lang w:eastAsia="pt-BR"/>
        </w:rPr>
      </w:pPr>
      <w:r>
        <w:rPr>
          <w:rFonts w:cs="Tahoma" w:ascii="Tahoma" w:hAnsi="Tahoma"/>
          <w:bCs w:val="false"/>
          <w:sz w:val="20"/>
          <w:szCs w:val="20"/>
          <w:highlight w:val="yellow"/>
          <w:bdr w:val="single" w:sz="4" w:space="0" w:color="000000"/>
          <w:lang w:eastAsia="pt-BR"/>
        </w:rPr>
        <w:t>TRADUÇÃO LIVRE</w:t>
      </w:r>
    </w:p>
    <w:p>
      <w:pPr>
        <w:pStyle w:val="Normal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drawing>
          <wp:inline distT="0" distB="0" distL="0" distR="0">
            <wp:extent cx="15525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  <w:t xml:space="preserve">Microsoft $1.5bn MP3 fine dropped </w:t>
      </w:r>
    </w:p>
    <w:p>
      <w:pPr>
        <w:pStyle w:val="Normal"/>
        <w:rPr/>
      </w:pPr>
      <w:r>
        <w:rPr>
          <w:b/>
          <w:sz w:val="24"/>
          <w:szCs w:val="24"/>
        </w:rPr>
        <w:t>Multa da Microsoft de 1,5 bilhões de dólares é baixad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A US district court has overturned a decision ordering Microsoft to pay phone firm Alcatel-Lucent $1.52bn (£777m) for infringing music patent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ma corte distrital nos Estados Unidos derrubou a decisão ordenando a Microsoft pagar para a empresa de telefone Alcatel-Lucent 1,52 bilhões de dólares por infração de patentes de música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federal judge in San Diego reversed a jury's decision which had ruled that Microsoft's Media Player software infringed on two Alcatel patent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juiz federal em São Diego reverteu uma decisão do júri no qual tinha ordenado que o software Media Player da Microsoft transgredira duas patentes da Alcatel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Both patents regarded how audio was converted into MP3 files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mbas as patentes diziam respeito de como áudio era convertido dentro de arquivos MP3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Alcatel said it would appeal against the decision while Microsoft said the reversal was a "victory for consumers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Alcatel disse que ela apelaria contra a decisão enquanto a Microsoft disse que a virada foi uma “vitória para os consumidores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'Shocking' </w:t>
      </w:r>
    </w:p>
    <w:p>
      <w:pPr>
        <w:pStyle w:val="Normal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“</w:t>
      </w:r>
      <w:r>
        <w:rPr>
          <w:b/>
          <w:bCs w:val="false"/>
          <w:sz w:val="24"/>
          <w:szCs w:val="24"/>
          <w:lang w:val="en-US"/>
        </w:rPr>
        <w:t>Chocante”</w:t>
      </w:r>
    </w:p>
    <w:p>
      <w:pPr>
        <w:pStyle w:val="Normal"/>
        <w:rPr>
          <w:b/>
          <w:b/>
          <w:bCs w:val="false"/>
          <w:color w:val="000000"/>
          <w:sz w:val="24"/>
          <w:szCs w:val="24"/>
          <w:lang w:val="en-US"/>
        </w:rPr>
      </w:pPr>
      <w:r>
        <w:rPr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Mary Lou Ambrus, a spokesperson for Alcatel-Lucent, said: "This reversal of the judge's own pre-trial and post-trial rulings is shocking and disturbing."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ary Lou Ambrus, um porta-voz da Alcatel-Lucent, disse: “A reversão de propriedade do juiz de pré-julgamento e pós-ordenamento é chocante e perturbadora”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Judge Rudi Brewster ruled that Microsoft had not breached patent laws because Microsoft had already paid German firm Fraunhofer $16m to use one of the patents in question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juiz Rudi Brewster ordenou que a Microsoft não quebrou leis de patente porque a Microsoft já tinha pago a firma alemã Fraunhofer 16 milhões de dólares para usas as patentes em questão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Given that Fraunhofer had not sued, Microsoft was not deemed to have broken any laws, the judge decided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ado que a Fraunhofer não processou, a Microsoft não foi julgada por ter quebrado qualquer leis, decidiu o juiz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n reversing the decision, the judge also rejected the argument given to justify the fine - that it amounted to 0.5% of Microsoft's global personal computer sales since 2003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Na reversão da decisão, o juiz também rejeitou o argumento dado para justificar a multa – que é a somada em 0,5% das vendas globais de computadores pessoas da Microsoft desde 2003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If the French firm were successful in challenging the ruling, he would give them a new trial, but he would not reinstate the original $1.5bn fine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e a firma francesa teve sucesso na decisão proposta, ele daria depois uma nova decisão, mas ele não colocaria a multa original de 1,5 bilhões de dólare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re had been fears that if Microsoft had lost the Alcatel-Lucent case, many other firms that license technology would also be sued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via preocupações que se a Microsoft perdesse a causa Alcatel-Lucent, muitas outras firmas que licenciaram tecnologia também seriam processadas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 case in the San Diego court is just one of six cases brought by Alcatel-Lucent that the court is set to hear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 caso na corte de San Diego é somente um dos seis casos trazidos pela Alcatel-Lucent que a corte é colocado para ouvir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They are all against computer firms and include Dell and Gateway. 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es estão todos contra firmas de computadores e incluem Dell e Gateway.</w:t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Story from BBC NEWS:</w:t>
        <w:br/>
        <w:t>http://news.bbc.co.uk/go/pr/fr/-/2/hi/business/6934363.stm</w:t>
        <w:br/>
        <w:t>Published: 2007/08/07 09:28:22 GMT</w:t>
        <w:br/>
        <w:t>© BBC MMVII</w:t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color w:val="000000"/>
          <w:sz w:val="20"/>
          <w:szCs w:val="20"/>
          <w:bdr w:val="single" w:sz="4" w:space="0" w:color="000000"/>
          <w:lang w:val="en-US" w:eastAsia="pt-BR"/>
        </w:rPr>
      </w:pPr>
      <w:r>
        <w:rPr>
          <w:rFonts w:cs="Tahoma" w:ascii="Tahoma" w:hAnsi="Tahoma"/>
          <w:bCs w:val="false"/>
          <w:color w:val="000000"/>
          <w:sz w:val="20"/>
          <w:szCs w:val="20"/>
          <w:bdr w:val="single" w:sz="4" w:space="0" w:color="000000"/>
          <w:lang w:val="en-US"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;Arial" w:hAnsi="Arial Unicode MS;Arial" w:eastAsia="Arial Unicode MS;Arial" w:cs="Arial Unicode MS;Arial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45:00Z</dcterms:created>
  <dc:creator>Adinoél Sebastião</dc:creator>
  <dc:description/>
  <cp:keywords/>
  <dc:language>en-US</dc:language>
  <cp:lastModifiedBy>Adinoél Sebastiap</cp:lastModifiedBy>
  <cp:lastPrinted>2007-08-03T08:48:00Z</cp:lastPrinted>
  <dcterms:modified xsi:type="dcterms:W3CDTF">2007-08-07T10:12:00Z</dcterms:modified>
  <cp:revision>13</cp:revision>
  <dc:subject>Tradução de Inglês</dc:subject>
  <dc:title>Diário de Estudo</dc:title>
</cp:coreProperties>
</file>