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bdr w:val="single" w:sz="4" w:space="0" w:color="000000"/>
          <w:lang w:val="en-US" w:eastAsia="pt-BR"/>
        </w:rPr>
      </w:pPr>
      <w:r>
        <w:rPr>
          <w:bCs w:val="false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zil judge in gay football row </w:t>
      </w:r>
    </w:p>
    <w:tbl>
      <w:tblPr>
        <w:tblW w:w="2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</w:tblGrid>
      <w:tr>
        <w:trPr/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A Brazilian judge faces legal action for homophobia after giving a judgment in which he said football was a masculine sport, not a homosexual one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judge is reported to have said no-one who had watched the golden era of Pele and others in the 1970s could ever consider having a homosexual idol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s comments emerged in a case brought by Brazilian footballer Richarlyso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charlyson, who plays for Sao Paulo, was named on national TV as a gay player by the manager of another team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suggestion that a leading Brazilian footballer was gay had already been the subject of considerable public speculation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charlyson started legal proceedings against the manager, claiming that the public outing on television had damaged his imag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ry from BBC NEWS:</w:t>
        <w:br/>
        <w:t>http://news.bbc.co.uk/go/pr/fr/-/2/hi/americas/6930806.stm</w:t>
        <w:br/>
        <w:t>Published: 2007/08/04 01:14:52 GMT</w:t>
        <w:br/>
        <w:t>© BBC MMVII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bdr w:val="single" w:sz="4" w:space="0" w:color="000000"/>
          <w:lang w:eastAsia="pt-BR"/>
        </w:rPr>
      </w:pPr>
      <w:r>
        <w:rPr>
          <w:bCs w:val="false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bdr w:val="single" w:sz="4" w:space="0" w:color="000000"/>
          <w:lang w:eastAsia="pt-BR"/>
        </w:rPr>
      </w:pPr>
      <w:r>
        <w:rPr>
          <w:bCs w:val="false"/>
          <w:bdr w:val="single" w:sz="4" w:space="0" w:color="000000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zil judge in gay football row </w:t>
      </w:r>
    </w:p>
    <w:tbl>
      <w:tblPr>
        <w:tblW w:w="2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</w:tblGrid>
      <w:tr>
        <w:trPr/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A Brazilian judge faces legal action for homophobia after giving a judgment in which he said football was a masculine sport, not a homosexual one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Um juiz brasileiro enfrenta uma a cão legal por homofobia após dar um julgamento no qual ele disse que o futebol era um esporte masculino, não um para homossexual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judge is reported to have said no-one who had watched the golden era of Pele and others in the 1970s could ever consider having a homosexual idol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juiz é citado por ter dito que ninguém que assistiu a era de ouro de Pelé e outros nos anos 70 poderiam jamais considerar ter um ídolo homossexua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s comments emerged in a case brought by Brazilian footballer Richarlys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us comentários emergiram num caso trazido pelo jogador brasileiro Richarlyso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charlyson, who plays for Sao Paulo, was named on national TV as a gay player by the manager of another team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icharlyson, que joga pelo São Paulo, foi denominado na TV nacional como um jogador gay pelo treinador de outro tim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suggestion that a leading Brazilian footballer was gay had already been the subject of considerable public speculat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sugestão que um jogador brasileiro era gay tem sido objeto de considerável especulação públic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charlyson started legal proceedings against the manager, claiming that the public outing on television had damaged his image.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Richarlyson entrou com um procedimento legal contra o treinador, reclamando que a colocação pública na televisão teria prejudicado sua imagem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13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04T14:18:00Z</dcterms:modified>
  <cp:revision>6</cp:revision>
  <dc:subject>Tradução de Inglês</dc:subject>
  <dc:title>Diário de Estudo</dc:title>
</cp:coreProperties>
</file>