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Latin American young 'lack water'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More than a third of children and teenagers in Latin America lack access to safe drinking water in their homes, a United Nations report say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ly about one-in-four adults have the same problem, the report add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says the disparity between children and adults is even greater in terms of lack of access to sanitatio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authors of the study call for improvements in water privatisation programmes, to include greater community involvement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inorities badly affected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report, co-written by the UN's Economic Commission for Latin America and the Caribbean and the children's fund, Unicef, says the problem is a threat to nearly 21 million children under five in the regio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worst affected groups are black and indigenous children, particularly in Nicaragua, Honduras and Bolivia, it say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Thousands of cases of infant mortality and malnutrition could be avoided every year with substantial improvements in access," the report say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st November, a report from the United Nations Development Programme (UNDP) demanded a big increase in spending to provide clean water in developing nations. The UNDP wants another $4bn (£2bn) a year spent, and says that water has not received the attention it deserves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americas/6925300.stm</w:t>
        <w:br/>
        <w:t>Published: 2007/08/01 02:43:22 GMT</w:t>
        <w:br/>
        <w:t>© BBC MMVII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bCs w:val="false"/>
          <w:sz w:val="20"/>
          <w:szCs w:val="22"/>
          <w:lang w:val="en-US" w:eastAsia="pt-BR"/>
        </w:rPr>
      </w:pPr>
      <w:r>
        <w:rPr>
          <w:bCs w:val="false"/>
          <w:sz w:val="20"/>
          <w:szCs w:val="22"/>
          <w:lang w:val="en-US" w:eastAsia="pt-BR"/>
        </w:rPr>
        <w:t xml:space="preserve">Latin American young 'lack water' </w:t>
      </w:r>
    </w:p>
    <w:p>
      <w:pPr>
        <w:pStyle w:val="Corpodetexto31"/>
        <w:widowControl/>
        <w:suppressAutoHyphens w:val="false"/>
        <w:autoSpaceDE w:val="true"/>
        <w:rPr>
          <w:bCs w:val="false"/>
          <w:color w:val="0000FF"/>
          <w:sz w:val="20"/>
          <w:szCs w:val="22"/>
          <w:lang w:eastAsia="pt-BR"/>
        </w:rPr>
      </w:pPr>
      <w:r>
        <w:rPr>
          <w:bCs w:val="false"/>
          <w:color w:val="0000FF"/>
          <w:sz w:val="20"/>
          <w:szCs w:val="22"/>
          <w:lang w:eastAsia="pt-BR"/>
        </w:rPr>
        <w:t>Falta água aos jovens latino-americanos</w:t>
      </w:r>
    </w:p>
    <w:p>
      <w:pPr>
        <w:pStyle w:val="Corpodetexto31"/>
        <w:widowControl/>
        <w:suppressAutoHyphens w:val="false"/>
        <w:autoSpaceDE w:val="true"/>
        <w:rPr>
          <w:bCs w:val="false"/>
          <w:color w:val="0000FF"/>
          <w:sz w:val="20"/>
          <w:szCs w:val="22"/>
          <w:lang w:eastAsia="pt-BR"/>
        </w:rPr>
      </w:pPr>
      <w:r>
        <w:rPr>
          <w:bCs w:val="false"/>
          <w:color w:val="0000FF"/>
          <w:sz w:val="20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ore than a third of children and teenagers in Latin America lack access to safe drinking water in their homes, a United Nations report say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mais do que a terça parte das crianças e adolescentes na América Latina falta acesso para beber água potável em suas casas, diz um relatório das Nações Unid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Only about one-in-four adults have the same problem, the report add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Em toda a parte um em cada quatro adulto tem algum problema, o relatório acrescent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says the disparity between children and adults is even greater in terms of lack of access to sanitati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Ele diz que a disparidade entre crianças e adultos é grande em termos de falta de acesso ao saneament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authors of the study call for improvements in water privatisation programmes, to include greater community involvemen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autor do estudo clama para providências nos programas de privatização da água, para incluir um maior envolvimento da comunidade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inorities badly affected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  <w:t>Minorias muitíssimo afetada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report, co-written by the UN's Economic Commission for Latin America and the Caribbean and the children's fund, Unicef, says the problem is a threat to nearly 21 million children under five in the regi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relatório, co-redigido pela Comissão Econômica das Nações Unidas para a América Latina e o Caribe e fundo o da criança, Unicef, diz que o problema é uma ameaça para aproximadamente 21 milhões de crianças abaixo de cinco anos na regi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worst affected groups are black and indigenous children, particularly in Nicaragua, Honduras and Bolivia, it say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grupo mais afetado são crianças negras e indígenas, particularmente na Nicarágua, Honduras e Bolívia, diz o relatór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Thousands of cases of infant mortality and malnutrition could be avoided every year with substantial improvements in access," the report say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“</w:t>
      </w:r>
      <w:r>
        <w:rPr>
          <w:rFonts w:cs="Times New Roman" w:ascii="Times New Roman" w:hAnsi="Times New Roman"/>
          <w:color w:val="0000FF"/>
          <w:sz w:val="20"/>
        </w:rPr>
        <w:t>Centenas de casos de mortalidade infantil e má nutrição poderiam ser evitados a cada ano com providencias substanciais no acesso,” diz o relatór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Last November, a report from the United Nations Development Programme (UNDP) demanded a big increase in spending to provide clean water in developing nations. The UNDP wants another $4bn (£2bn) a year spent, and says that water has not received the attention it deser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ovembro passado, um relatório vindo da UNDP (Programa de Desenvolvimento das Nações Unidas) pediu um grande aumento nos gastos para prover a limpeza da água em nações em desenvolvimento. A UNDP quer outros quatro bilhões de dólares gastos a cada ano, e diz que a água não tem recebido a atenção merecid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4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8-02T14:09:00Z</dcterms:modified>
  <cp:revision>14</cp:revision>
  <dc:subject>Tradução de Inglês</dc:subject>
  <dc:title>Diário de Estudo</dc:title>
</cp:coreProperties>
</file>