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val="en-US" w:eastAsia="pt-BR"/>
        </w:rPr>
      </w:pPr>
      <w:r>
        <w:rPr>
          <w:bCs w:val="false"/>
          <w:szCs w:val="22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6425" cy="323850"/>
            <wp:effectExtent l="0" t="0" r="0" b="0"/>
            <wp:docPr id="1" name="spor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wants 2014 World Cup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The Brazilian Football Association has (CBF) formally submitted its bid to stage the 2014 World Cup final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CBF delegation presented a 900-page dossier to Fifa on Tuesday but refused to answer media question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is the sole bidder after Colombia pulled out in April and, under Fifa's rotation policy, it is South America's turn to host the final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wever, Fifa president Sepp Blatter said: "For the time being, Brazil has not yet been given the World Cup."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previously staged the finals in 1950 and Fifa will inspect the bid, looking closely at the country's ageing stadium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spite Brazil having a clear run, Blatter again warned that a failure to meet Fifa's requirements could lead to the nation losing the finals.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 added: "If something should happen to the Brazil bid, then we still have time to start again as we are a year in advance of the decision-making process for previous World Cups."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ory from BBC SPORT:</w:t>
        <w:br/>
        <w:t>http://news.bbc.co.uk/go/pr/fr/-/sport2/hi/football/6924165.stm</w:t>
        <w:br/>
        <w:t>Published: 2007/07/31 12:42:44 GMT</w:t>
        <w:br/>
        <w:t>© BBC MMVII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bdr w:val="single" w:sz="4" w:space="0" w:color="000000"/>
          <w:lang w:eastAsia="pt-BR"/>
        </w:rPr>
      </w:r>
    </w:p>
    <w:p>
      <w:pPr>
        <w:pStyle w:val="Normal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64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lang w:val="en-US" w:eastAsia="pt-BR"/>
        </w:rPr>
      </w:pPr>
      <w:r>
        <w:rPr>
          <w:bCs w:val="false"/>
          <w:szCs w:val="22"/>
          <w:lang w:val="en-US" w:eastAsia="pt-BR"/>
        </w:rPr>
        <w:t xml:space="preserve">Brazil wants 2014 World Cup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The Brazilian Football Association has (CBF) formally submitted its bid to stage the 2014 World Cup fin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Confederação Brasileira de Futebol (CBF) formalmente submeteu sua proposta para sediar as finais da Copa do Mundo de 2014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 CBF delegation presented a 900-page dossier to Fifa on Tuesday but refused to answer media question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 delegação da CBE apresentou um dossiê de 900 páginas para a Fifa na terça-feira mas recusou a respondeu as perguntas da imprensa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is the sole bidder after Colombia pulled out in April and, under Fifa's rotation policy, it is South America's turn to host the fin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Brasil é o único licitante após a Colômbia sair fora em abril e, debaixo da política de rotação da Fifa, e é a vez da América do Sul receber as fina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owever, Fifa president Sepp Blatter said: "For the time being, Brazil has not yet been given the World Cup."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ontudo, o presidente da Fifa Sepp Blatterd disse: “Pelo tempo que falta, ao Brasil não ainda dado a Copa do Mundo”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azil previously staged the finals in 1950 and Fifa will inspect the bid, looking closely at the country's ageing stadium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O Brasil anteriormente sediou as finais em 1950 e a Fifa examinará a proposta, olhando mais de perto a idade dos estádios do paí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spite Brazil having a clear run, Blatter again warned that a failure to meet Fifa's requirements could lead to the nation losing the finals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Apesar do Brasil tendo um claro caminho, Blatter novamente advertiu que uma falha nas condições impostas em reunião com a Fifa poderia levar o país a perder as finai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 added: "If something should happen to the Brazil bid, then we still have time to start again as we are a year in advance of the decision-making process for previous World Cups." </w:t>
      </w:r>
    </w:p>
    <w:p>
      <w:pPr>
        <w:pStyle w:val="Normal"/>
        <w:rPr/>
      </w:pPr>
      <w:r>
        <w:rPr/>
        <w:t>Ele acrescentou: “Se alguma coisa acontecesse com a proposta do Brasil, depois nós ainda teremos tempo para começar novamente enquanto nós estamos um ano em vantagem do processo de decisão para prever a Copa do Mundo”.</w:t>
      </w:r>
      <w:r>
        <w:rPr>
          <w:bCs w:val="false"/>
          <w:bdr w:val="single" w:sz="4" w:space="0" w:color="000000"/>
        </w:rPr>
        <w:t xml:space="preserve"> </w:t>
      </w:r>
    </w:p>
    <w:p>
      <w:pPr>
        <w:pStyle w:val="Corpodetexto31"/>
        <w:widowControl/>
        <w:suppressAutoHyphens w:val="false"/>
        <w:autoSpaceDE w:val="true"/>
        <w:rPr>
          <w:bCs w:val="false"/>
          <w:szCs w:val="22"/>
          <w:bdr w:val="single" w:sz="4" w:space="0" w:color="000000"/>
          <w:lang w:eastAsia="pt-BR"/>
        </w:rPr>
      </w:pPr>
      <w:r>
        <w:rPr>
          <w:bCs w:val="false"/>
          <w:szCs w:val="22"/>
          <w:bdr w:val="single" w:sz="4" w:space="0" w:color="000000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43:00Z</dcterms:created>
  <dc:creator>Adinoél Sebastião</dc:creator>
  <dc:description/>
  <dc:language>en-US</dc:language>
  <cp:lastModifiedBy>adinoel</cp:lastModifiedBy>
  <cp:lastPrinted>2007-05-07T09:19:00Z</cp:lastPrinted>
  <dcterms:modified xsi:type="dcterms:W3CDTF">2007-08-01T11:54:00Z</dcterms:modified>
  <cp:revision>11</cp:revision>
  <dc:subject>Tradução de Inglês</dc:subject>
  <dc:title>Diário de Estudo</dc:title>
</cp:coreProperties>
</file>