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-TEXTO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Japanese industrial output slows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apanese industrial production experienced a surprise fall in July, government figures show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utput was 0.9% lower than in June because of a drop in exports, according to data from the Ministry of Economy, Trade and Industry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conomists had forecast a rise of up to 0.7%. They blamed a slowdown in consumer spending as well as a drop in export demand, especially from the U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espite the monthly fall, output was still 5.1% higher than in July 2005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The figure is a reflection of the recent slowdown in exports," said Takeshi Minami, chief economist at Norinchukin Research Institut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government said output had often fluctuated in the past and the underlying trend was still upwar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As we just saw a rise of 2.1% in the June data, we saw no need to change our assessment," Masato Hisatake, director of the ministry's economic analysis office said. </w:t>
      </w:r>
    </w:p>
    <w:p>
      <w:pPr>
        <w:pStyle w:val="Normal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  <w:t>Story from BBC NEWS:</w:t>
        <w:br/>
        <w:t>http://news.bbc.co.uk/go/pr/fr/-/2/hi/business/5300814.stm</w:t>
        <w:br/>
        <w:t>Published: 2006/08/31 06:55:50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Japanese industrial output slows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Produção industrial japonesa redu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Japanese industrial production experienced a surprise fall in July, government figures show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rodução industrial japonesa experimentou uma surpresa para baixo em julho, mostra o govern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Output was 0.9% lower than in June because of a drop in exports, according to data from the Ministry of Economy, Trade and Industry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produção foi 0,9% menor do que em julho por causa da queda nas exportações, de acordo com dados vindos do Ministério da Economia, Comércio e Indústria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Economists had forecast a rise of up to 0.7%. They blamed a slowdown in consumer spending as well as a drop in export demand, especially from the U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economistas previram um aumento de 0,7%. Eles responsabilizam uma baixa nos gastos dos consumidores bem como uma queda na demanda da exportação, especialmente vindo dos EU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Despite the monthly fall, output was still 5.1% higher than in July 2005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pesar da queda mensal, a produção foi quase 5,1% maior do que em julho de 2005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"The figure is a reflection of the recent slowdown in exports," said Takeshi Minami, chief economist at Norinchukin Research Institute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A imagem é um reflexo das recentes quedas nas exportações,” disse Takeshi Miname, economista chefe da Norinchukin Research Institute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government said output had often fluctuated in the past and the underlying trend was still upward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governo disse que a produção tem freqüentemente flutuado no passado e a direção essencial ainda é para cim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"As we just saw a rise of 2.1% in the June data, we saw no need to change our assessment," Masato Hisatake, director of the ministry's economic analysis office said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mo nós somente vimos um aumento de 2,1% nos dados de julho, nós vimos que não necessitamos trocar nossa tributação,” disse Masato Hisatake, diretor do escritório de análises do ministério econômic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31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59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8-31T11:09:00Z</dcterms:modified>
  <cp:revision>4</cp:revision>
  <dc:subject>Tradução - Inglês</dc:subject>
  <dc:title>Diário de Estudo</dc:title>
</cp:coreProperties>
</file>