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rFonts w:ascii="Tahoma" w:hAnsi="Tahoma" w:eastAsia="Arial Unicode MS" w:cs="Tahoma"/>
          <w:b/>
          <w:b/>
          <w:bCs/>
        </w:rPr>
      </w:pPr>
      <w:r>
        <w:rPr>
          <w:rFonts w:cs="Tahoma" w:ascii="Tahoma" w:hAnsi="Tahoma"/>
          <w:b/>
          <w:bCs/>
        </w:rPr>
        <w:t>--TEXTO--</w:t>
      </w:r>
    </w:p>
    <w:p>
      <w:pPr>
        <w:pStyle w:val="Normal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 xml:space="preserve">Mexico court rejects fraud claim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Mexico's top electoral court has rejected claims July's presidential election was riddled with fraud. </w:t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The judges said a partial recount of votes had not changed the original result, which gave narrow victory to conservative candidate Felipe Calderon. </w:t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Leftist candidate Andres Manuel Lopez Obrador has vowed to continue fighting an outcome he says was rigged. </w:t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The judges, whose decisions are final, have until 6 September to formally declare a president-elect. </w:t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Mr Calderon noted that the court had not yet confirmed his victory, but said its decision "satisfies me enormously". </w:t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"I want to be very cautious... but we are going down a good road," he said. </w:t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The BBC's Duncan Kennedy in Mexico City says there is little now to stop Mr Calderon from becoming Mexico's next president and his victory will please Washington. </w:t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Fears of a left-wing government on their doorstep, albeit in the benign form of Mr Lopez Obrador, can now be put to rest, he says. </w:t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Mr Calderon will be seen as a useful regional counterweight to the likes of Venezuela's fiery anti-American leader, Hugo Chavez, our correspondent adds. </w:t>
      </w:r>
    </w:p>
    <w:p>
      <w:pPr>
        <w:pStyle w:val="Normal"/>
        <w:rPr>
          <w:rFonts w:ascii="Tahoma" w:hAnsi="Tahoma" w:cs="Tahoma"/>
          <w:b/>
          <w:b/>
          <w:bCs/>
          <w:sz w:val="12"/>
          <w:lang w:val="en-US"/>
        </w:rPr>
      </w:pPr>
      <w:r>
        <w:rPr>
          <w:rFonts w:cs="Tahoma" w:ascii="Tahoma" w:hAnsi="Tahoma"/>
          <w:b/>
          <w:bCs/>
          <w:sz w:val="12"/>
          <w:lang w:val="en-US"/>
        </w:rPr>
        <w:t>Story from BBC NEWS:</w:t>
        <w:br/>
        <w:t>http://news.bbc.co.uk/go/pr/fr/-/2/hi/americas/5293796.stm</w:t>
        <w:br/>
        <w:t>Published: 2006/08/29 06:23:34 GMT</w:t>
        <w:br/>
        <w:t>© BBC MMVI</w:t>
      </w:r>
    </w:p>
    <w:p>
      <w:pPr>
        <w:pStyle w:val="Normal"/>
        <w:widowControl/>
        <w:autoSpaceDE w:val="true"/>
        <w:rPr>
          <w:rFonts w:ascii="Tahoma" w:hAnsi="Tahoma" w:cs="Tahoma"/>
          <w:b/>
          <w:b/>
          <w:bCs/>
          <w:sz w:val="12"/>
          <w:lang w:val="en-US"/>
        </w:rPr>
      </w:pPr>
      <w:r>
        <w:rPr>
          <w:rFonts w:cs="Tahoma" w:ascii="Tahoma" w:hAnsi="Tahoma"/>
          <w:b/>
          <w:bCs/>
          <w:sz w:val="12"/>
          <w:lang w:val="en-US"/>
        </w:rPr>
      </w:r>
    </w:p>
    <w:p>
      <w:pPr>
        <w:pStyle w:val="Normal"/>
        <w:widowControl/>
        <w:autoSpaceDE w:val="true"/>
        <w:rPr>
          <w:rFonts w:ascii="Tahoma" w:hAnsi="Tahoma" w:eastAsia="Arial Unicode MS" w:cs="Tahoma"/>
          <w:b/>
          <w:b/>
          <w:bCs/>
        </w:rPr>
      </w:pPr>
      <w:r>
        <w:rPr>
          <w:rFonts w:cs="Tahoma" w:ascii="Tahoma" w:hAnsi="Tahoma"/>
          <w:b/>
          <w:bCs/>
        </w:rPr>
        <w:t>--TRADUÇÃO LIVRE--</w:t>
      </w:r>
    </w:p>
    <w:p>
      <w:pPr>
        <w:pStyle w:val="Normal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 xml:space="preserve">Mexico court rejects fraud claim </w:t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</w:rPr>
      </w:pPr>
      <w:r>
        <w:rPr>
          <w:rFonts w:cs="Tahoma" w:ascii="Tahoma" w:hAnsi="Tahoma"/>
        </w:rPr>
        <w:t>Corte do México rejeita reclamação de fraude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 xml:space="preserve">Mexico's top electoral court has rejected claims July's presidential election was riddled with fraud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 corte máxima eleitoral do México rejeitou reclamação que a eleição prejudicial de julho foi clavada de fraude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 xml:space="preserve">The judges said a partial recount of votes had not changed the original result, which gave narrow victory to conservative candidate Felipe Calderon. 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Os juízes disseram que uma recontagem parcial dos votos não mudaria o resultado original, que daria estreita vitória para o candidato conservador Felipe Calderon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 xml:space="preserve">Leftist candidate Andres Manuel Lopez Obrador has vowed to continue fighting an outcome he says was rigged. 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O candidato de esquerda Andres Manuel Lopez Obrador prometeu continuar lutando sobre o resultado que ele que foi armado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 xml:space="preserve">The judges, whose decisions are final, have until 6 September to formally declare a president-elect. 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Os juízes, cuja decisão é final, tem até 6 de setembro para formalmente declarar o presidente eleito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 xml:space="preserve">Mr Calderon noted that the court had not yet confirmed his victory, but said its decision "satisfies me enormously". 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O Senhor Calderon observeou que a corte não confirmou ainda sua vitória, mas disse que está decisão “satifaz-me enormemente”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 xml:space="preserve">"I want to be very cautious... but we are going down a good road," he said. 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Eu preciso ter muita cautela… mas nós estamos indo por um bom caminho,” ele disse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 xml:space="preserve">The BBC's Duncan Kennedy in Mexico City says there is little now to stop Mr Calderon from becoming Mexico's next president and his victory will please Washington. 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Duncan Kennedy da BBC da Cidade do México disse que falta pouco para declarar o Senhor Calderon o próximo presidente do México e sua vitória será agradará Washington. 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 xml:space="preserve">Fears of a left-wing government on their doorstep, albeit in the benign form of Mr Lopez Obrador, can now be put to rest, he says. 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Preocupações de um governo de esquerda em sua porta, embora no começo formada pelo Senhor Lopes Obrador, pode agora ser posta para descansar, ele diz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 xml:space="preserve">Mr Calderon will be seen as a useful regional counterweight to the likes of Venezuela's fiery anti-American leader, Hugo Chavez, our correspondent adds. 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O Senhor Calderon será visto com um proveitoso parceiro regional contrabalanceando ao ígneo o líder anti-americano, Hogo Chavez, acrescenta nosso correspondente.</w:t>
      </w:r>
    </w:p>
    <w:p>
      <w:pPr>
        <w:pStyle w:val="Normal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4"/>
        <w:szCs w:val="14"/>
      </w:rPr>
      <w:t xml:space="preserve">Pág. </w:t>
    </w:r>
    <w:r>
      <w:rPr>
        <w:rStyle w:val="PageNumber"/>
        <w:rFonts w:cs="Tahoma" w:ascii="Tahoma" w:hAnsi="Tahoma"/>
        <w:sz w:val="14"/>
        <w:szCs w:val="14"/>
      </w:rPr>
      <w:fldChar w:fldCharType="begin"/>
    </w:r>
    <w:r>
      <w:rPr>
        <w:rStyle w:val="PageNumber"/>
        <w:sz w:val="14"/>
        <w:szCs w:val="14"/>
        <w:rFonts w:cs="Tahoma" w:ascii="Tahoma" w:hAnsi="Tahoma"/>
      </w:rPr>
      <w:instrText xml:space="preserve"> PAGE </w:instrText>
    </w:r>
    <w:r>
      <w:rPr>
        <w:rStyle w:val="PageNumber"/>
        <w:sz w:val="14"/>
        <w:szCs w:val="14"/>
        <w:rFonts w:cs="Tahoma" w:ascii="Tahoma" w:hAnsi="Tahoma"/>
      </w:rPr>
      <w:fldChar w:fldCharType="separate"/>
    </w:r>
    <w:r>
      <w:rPr>
        <w:rStyle w:val="PageNumber"/>
        <w:sz w:val="14"/>
        <w:szCs w:val="14"/>
        <w:rFonts w:cs="Tahoma" w:ascii="Tahoma" w:hAnsi="Tahoma"/>
      </w:rPr>
      <w:t>3</w:t>
    </w:r>
    <w:r>
      <w:rPr>
        <w:rStyle w:val="PageNumber"/>
        <w:sz w:val="14"/>
        <w:szCs w:val="14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30-08-2006 – Diário de Estud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Inglês – tradução liv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egenda">
    <w:name w:val="Legenda"/>
    <w:basedOn w:val="Normal"/>
    <w:next w:val="Normal"/>
    <w:qFormat/>
    <w:pPr/>
    <w:rPr>
      <w:rFonts w:ascii="Tahoma" w:hAnsi="Tahoma" w:cs="Tahoma"/>
      <w:b/>
      <w:bCs/>
      <w:sz w:val="20"/>
      <w:lang w:val="en-US"/>
    </w:rPr>
  </w:style>
  <w:style w:type="paragraph" w:styleId="Corpodetexto2">
    <w:name w:val="Corpo de texto 2"/>
    <w:basedOn w:val="Normal"/>
    <w:qFormat/>
    <w:pPr/>
    <w:rPr>
      <w:rFonts w:ascii="Tahoma" w:hAnsi="Tahoma" w:eastAsia="Arial Unicode MS" w:cs="Tahoma"/>
      <w:color w:val="0000FF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/>
  </w:style>
  <w:style w:type="paragraph" w:styleId="Corpodetexto3">
    <w:name w:val="Corpo de texto 3"/>
    <w:basedOn w:val="Normal"/>
    <w:qFormat/>
    <w:pPr/>
    <w:rPr>
      <w:rFonts w:ascii="Tahoma" w:hAnsi="Tahoma" w:cs="Tahoma"/>
      <w:b/>
      <w:b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8:05:00Z</dcterms:created>
  <dc:creator>Adinoél Sebastião</dc:creator>
  <dc:description/>
  <dc:language>en-US</dc:language>
  <cp:lastModifiedBy>adinoel</cp:lastModifiedBy>
  <cp:lastPrinted>2006-08-03T11:14:00Z</cp:lastPrinted>
  <dcterms:modified xsi:type="dcterms:W3CDTF">2006-08-29T19:00:00Z</dcterms:modified>
  <cp:revision>4</cp:revision>
  <dc:subject>Tradução - Inglês</dc:subject>
  <dc:title>Diário de Estudo</dc:title>
</cp:coreProperties>
</file>