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552575" cy="323850"/>
            <wp:effectExtent l="0" t="0" r="0" b="0"/>
            <wp:docPr id="1" name="new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Google to target software market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arch engine Google is launching a range of free software programmes for companies, to build on its existing communication servic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ove places Google, whose focus has been searching and advertising, in direct competition with Microsoft, as it updates its Office packag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oogle says it is answering a demand from firms for entire software packages, over individual service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ter this year, Google will offer a paid-for version of the softwar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price of such a version, which would not hold any advertisements, has yet to be set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implicity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Google will host the software - a process that is often expensive and time-consuming for firm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If we do it right, we get the best of both worlds - very consumer friendly software, but also low-cost business applications," said Dave Girouard, Google's general manager of application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alysts say one of the main virtues of Google over Microsoft has been its user friendly charact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For all the complexity of Microsoft software and how long Vista has taken, a lot of corporate executives are going to be wary," said Martin Pyykkonen, an analysts at Global Crown Capital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Do you update to the complexity of Vista or would you be better off just using something simple like Google Apps (applications)."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ut Girouard stressed that Google's latest offering was "not by any means an alternative to Windows", and said the firm was not aiming to "eliminate any applications"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announcement comes as Google teams up with auction site eBay to offer exclusive advertising, on its international websit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oth firms are planning on combining their so-called "click-to-call" services, which enables consumers to directly phone a firm through its advertisement, via eBay's Skype and Google Talk. 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  <w:t>Story from BBC NEWS:</w:t>
        <w:br/>
        <w:t>http://news.bbc.co.uk/go/pr/fr/-/2/hi/business/5292168.stm</w:t>
        <w:br/>
        <w:t>Published: 2006/08/28 10:48:30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Google to target software market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Google almeja o mercado de softwa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earch engine Google is launching a range of free software programmes for companies, to build on its existing communication service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ferramenta de pesquisa Google está lançando uma extensão de programas de software livres para empresas, para construir sobre seus serviços de comunicações existent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move places Google, whose focus has been searching and advertising, in direct competition with Microsoft, as it updates its Office packag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movimento do Google, cujo cujo foco tem sido pesquisas e publicidade, em direta competição com a Microsoft, visto que isto atualiza seus pacote Offic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Google says it is answering a demand from firms for entire software packages, over individual service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ogle diz que isto está respondendo uma demanda vinda de empresas para o conjunto de pacotes, superior aos serviços individua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Later this year, Google will offer a paid-for version of the softwar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 final deste ano, Google oferecerá uma versão paga do softwar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price of such a version, which would not hold any advertisements, has yet to be se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preço de cada versão, que não conteria nenhuma publicidade, está para ser estabeleci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implicity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implicidade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Google will host the software - a process that is often expensive and time-consuming for firm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ogle hospederá o software – um processo que é freqüentemente caro e consume tempo das empres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If we do it right, we get the best of both worlds - very consumer friendly software, but also low-cost business applications," said Dave Girouard, Google's general manager of applications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e nós fizermos isto certo, nós pegaremos o melhor dos dois mundos – um software muito amigável para o cliente, mas também com baixo custo de aplicação,” disse Dave Girouard, gerente de aplicações da Googl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nalysts say one of the main virtues of Google over Microsoft has been its user friendly character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analistas dizem que uma das principais virtudes do Google sobre a Microsoft tem sido sua característica amigáve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For all the complexity of Microsoft software and how long Vista has taken, a lot of corporate executives are going to be wary," said Martin Pyykkonen, an analysts at Global Crown Capital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ara toda a complexidade do software da Microsoft e em quanto tempo o Vista virá, uma grande parte do corpo de  executivos estão sendo cautelosos,” disse Martin Pyykkonen, um analista da Global Crown Capita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Do you update to the complexity of Vista or would you be better off just using something simple like Google Apps (applications)."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Fazer a atualização para a complexidade do Vista ou seria melhor somente usar algo simples como o Google Apps (aplicações)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ut Girouard stressed that Google's latest offering was "not by any means an alternative to Windows", and said the firm was not aiming to "eliminate any applications"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s Girouard enfatiza que a última oferta do Google “não foi por qualquer meio uma alternativa ao Windows”, e disse que a empresa não está almejando “eliminar qualquer aplicaçã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announcement comes as Google teams up with auction site eBay to offer exclusive advertising, on its international website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anúncio sai quando o time do Google produz o site de leilões eBay oferece publicidade exclusiva, em seus website internaciona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oth firms are planning on combining their so-called "click-to-call" services, which enables consumers to directly phone a firm through its advertisement, via eBay's Skype and Google Talk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mbas as firmas estão planejando combinarem seu serviço chamado “click-to-call”, que possibilita aos clientes diretamente telefonar para a firma través de suas publicidades, via Skype da eBay e Talk do Google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07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8T18:25:00Z</dcterms:modified>
  <cp:revision>5</cp:revision>
  <dc:subject>Tradução - Inglês</dc:subject>
  <dc:title>Diário de Estudo</dc:title>
</cp:coreProperties>
</file>