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5525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na seals oil deal with Chavez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a has secured a major energy deal during a state visit to the country by Venezuelan President Hugo Chavez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Chavez has repeated earlier promises to provide China, his number two customer for oil after the US, with one million barrels of oil per day by 2012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a's booming economy has huge energy needs and Beijing is concerned about future fuel suppli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joint deal to build a new refinery in Venezuela with Chinese technology was also announced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requent flyer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enezuela currently exports 155,000 barrels per day to China and will increase this to 300,000 by 2007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enezuela will expand its own fleet of oil tankers, with nearly half of this capacity being built in Chinese yard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hina is the world's second largest consumer of energy and is engaged in a massive diplomatic push to acquire allies who can keep it supplied. This is Mr Chavez's fourth visit to the country since 1999. 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  <w:t>Story from BBC NEWS:</w:t>
        <w:br/>
        <w:t>http://news.bbc.co.uk/go/pr/fr/-/2/hi/business/5286766.stm</w:t>
        <w:br/>
        <w:t>Published: 2006/08/25 17:05:10 GMT</w:t>
        <w:br/>
        <w:t>© BBC MMVI</w:t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12"/>
          <w:lang w:val="en-US"/>
        </w:rPr>
      </w:pPr>
      <w:r>
        <w:rPr>
          <w:rFonts w:eastAsia="Arial Unicode MS" w:cs="Tahoma" w:ascii="Tahoma" w:hAnsi="Tahoma"/>
          <w:b/>
          <w:bCs/>
          <w:sz w:val="1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na seals oil deal with Chavez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China ratifica negócio de óleo com Chave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na has secured a major energy deal during a state visit to the country by Venezuelan President Hugo Chavez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hina assegurou o maior negócio de energia durante uma visita de estado feita pelo presidente venezuelano Hugo Chavez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r Chavez has repeated earlier promises to provide China, his number two customer for oil after the US, with one million barrels of oil per day by 2012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nhor Chavez reiterou compromissos anteriores para prover a China, seu comprador número dois de óleo após o EUA, com um milhão de barris de óleo por dia até 2012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hina's booming economy has huge energy needs and Beijing is concerned about future fuel supplie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crescimento econômico da China tem necessitado de grande energia e Beijing está preocupada com o futuro do suprimento de combustíve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 joint deal to build a new refinery in Venezuela with Chinese technology was also announce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reunião de negócios para construir uma nova refinaria na Venezuela com a tecnologia chinesa foi também anunciad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requent flyer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ôo frequente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Venezuela currently exports 155,000 barrels per day to China and will increase this to 300,000 by 2007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Venezuela atualmente exporta 155.000 barris por dia para a China e aumentará isto para 300.000 em 2007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Venezuela will expand its own fleet of oil tankers, with nearly half of this capacity being built in Chinese yard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Venezuela expandirá sua frota de  navios-tanque de óleo, com aproximadamente metade de sua capacidade sendo construindo no quintal chinê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 xml:space="preserve">China is the world's second largest consumer of energy and is engaged in a massive diplomatic push to acquire allies who can keep it supplied. </w:t>
      </w:r>
      <w:r>
        <w:rPr>
          <w:rFonts w:cs="Tahoma" w:ascii="Tahoma" w:hAnsi="Tahoma"/>
        </w:rPr>
        <w:t xml:space="preserve">A China o Segundo maior consumidor de energia do mundo está enganjada numa massiva diplomacia para adquirir aliados que podem manter ela suplida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is is Mr Chavez's fourth visit to the country since 1999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sta é a quarta visita do Senhor Chavez ao país desde 1999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53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8-26T16:34:00Z</dcterms:modified>
  <cp:revision>4</cp:revision>
  <dc:subject>Tradução - Inglês</dc:subject>
  <dc:title>Diário de Estudo</dc:title>
</cp:coreProperties>
</file>